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Verdana"/>
          <w:b/>
          <w:b/>
          <w:i/>
          <w:i/>
          <w:iCs/>
          <w:sz w:val="36"/>
          <w:szCs w:val="48"/>
          <w:lang w:bidi="fr-FR"/>
        </w:rPr>
      </w:pPr>
      <w:r>
        <w:rPr>
          <w:rFonts w:cs="Verdana"/>
          <w:b/>
          <w:i/>
          <w:iCs/>
          <w:sz w:val="36"/>
          <w:szCs w:val="48"/>
          <w:lang w:bidi="fr-FR"/>
        </w:rPr>
        <w:t>Conférence du FRAJE le 15 octobre2001</w:t>
      </w:r>
    </w:p>
    <w:p>
      <w:pPr>
        <w:pStyle w:val="Normal"/>
        <w:widowControl w:val="false"/>
        <w:autoSpaceDE w:val="false"/>
        <w:rPr>
          <w:rFonts w:cs="Verdana"/>
          <w:b/>
          <w:b/>
          <w:i/>
          <w:i/>
          <w:iCs/>
          <w:sz w:val="36"/>
          <w:szCs w:val="32"/>
          <w:lang w:bidi="fr-FR"/>
        </w:rPr>
      </w:pPr>
      <w:r>
        <w:rPr>
          <w:rFonts w:cs="Verdana"/>
          <w:b/>
          <w:i/>
          <w:iCs/>
          <w:sz w:val="36"/>
          <w:szCs w:val="32"/>
          <w:lang w:bidi="fr-FR"/>
        </w:rPr>
      </w:r>
    </w:p>
    <w:p>
      <w:pPr>
        <w:pStyle w:val="Normal"/>
        <w:widowControl w:val="false"/>
        <w:autoSpaceDE w:val="false"/>
        <w:spacing w:before="0" w:after="320"/>
        <w:rPr>
          <w:rFonts w:cs="Verdana"/>
          <w:b/>
          <w:b/>
          <w:sz w:val="32"/>
          <w:szCs w:val="32"/>
          <w:lang w:bidi="fr-FR"/>
        </w:rPr>
      </w:pPr>
      <w:r>
        <w:rPr>
          <w:rFonts w:cs="Verdana"/>
          <w:b/>
          <w:i/>
          <w:iCs/>
          <w:sz w:val="32"/>
          <w:szCs w:val="36"/>
          <w:lang w:bidi="fr-FR"/>
        </w:rPr>
        <w:t>« La naissance du rythme chez l’enfant »</w:t>
      </w:r>
    </w:p>
    <w:p>
      <w:pPr>
        <w:pStyle w:val="Normal"/>
        <w:widowControl w:val="false"/>
        <w:autoSpaceDE w:val="false"/>
        <w:spacing w:before="0" w:after="320"/>
        <w:rPr>
          <w:rFonts w:cs="Verdana"/>
          <w:szCs w:val="32"/>
          <w:lang w:bidi="fr-FR"/>
        </w:rPr>
      </w:pPr>
      <w:r>
        <w:rPr>
          <w:rFonts w:cs="Verdana"/>
          <w:szCs w:val="20"/>
          <w:lang w:bidi="fr-FR"/>
        </w:rPr>
        <w:t> </w:t>
      </w:r>
      <w:r>
        <w:rPr>
          <w:rFonts w:cs="Verdana"/>
          <w:szCs w:val="20"/>
          <w:lang w:bidi="fr-FR"/>
        </w:rPr>
        <w:t>Avant d’aborder le sujet de ce soir, je voudrais vous présenter mes activités pédagogiques et musicales, mes recherches et mon expérience dans ce domaine. Cela aidera à bien comprendre les propos que je tiendrai sur le sujet. Mes activités professionnelles sont variées et complémentaires. Depuis une vingtaine d’années, j’enseigne la musique à mi-temps dans une Ecole Fondamentale du Brabant Wallon. Indépendant l’autre mi-temps, je suis à la fois chanteur pour enfants, musicien, écrivain, animateur musical et formateur pour adultes.</w:t>
      </w:r>
    </w:p>
    <w:p>
      <w:pPr>
        <w:pStyle w:val="Normal"/>
        <w:widowControl w:val="false"/>
        <w:autoSpaceDE w:val="false"/>
        <w:spacing w:before="0" w:after="320"/>
        <w:rPr>
          <w:rFonts w:cs="Verdana"/>
          <w:szCs w:val="32"/>
          <w:lang w:bidi="fr-FR"/>
        </w:rPr>
      </w:pPr>
      <w:r>
        <w:rPr>
          <w:rFonts w:cs="Verdana"/>
          <w:szCs w:val="20"/>
          <w:lang w:bidi="fr-FR"/>
        </w:rPr>
        <w:t>Pour moi, tout a commencé en 1977 quand je suis entré à l’Ecole Normale pour entreprendre des études d’instituteur primaire. C’est là que j’ai appris que la musique à l’Ecole Primaire était une discipline obligatoire. De la première à la sixième, les enfants devaient et doivent toujours d’ailleurs, avoir dans leur horaire une heure de musique par semaine. La réalité était tout autre : les institutrices et les instituteurs qui prenaient cette discipline en charge étaient plutôt rares. Très vite, je me suis demandé pourquoi la musique faisait ainsi « l’école buissonnière ». La raison principale étant pour moi que la formation des enseignants était inadéquate. On essayait d’apprendre le solfège en peu de temps, je veux dire en peu d’heures de cours. On apprenait aussi une série de chansons, ce qui n’est pas mal en soi, mais on ne donnait pas de moyens pour être à l’aise avec sa voix et explorer celle-ci. Conclusion : les enseignants n’ayant en général pas reçu d’éducation musicale pendant leur enfance, se sont éloignés de la musique en se disant : « je ne suis pas un musicien, il faut être spécialiste pour entreprendre l’éducation musicale des enfants ».</w:t>
      </w:r>
    </w:p>
    <w:p>
      <w:pPr>
        <w:pStyle w:val="Normal"/>
        <w:widowControl w:val="false"/>
        <w:autoSpaceDE w:val="false"/>
        <w:spacing w:before="0" w:after="320"/>
        <w:rPr>
          <w:rFonts w:cs="Verdana"/>
          <w:szCs w:val="32"/>
          <w:lang w:bidi="fr-FR"/>
        </w:rPr>
      </w:pPr>
      <w:r>
        <w:rPr>
          <w:rFonts w:cs="Verdana"/>
          <w:szCs w:val="20"/>
          <w:lang w:bidi="fr-FR"/>
        </w:rPr>
        <w:t>D’un autre côté, quand je regardais à la télévision des émissions présentant des peuples, des régions, des pays, j’observais que partout dans le monde, la musique et la danse étaient présentes. Même chez nous, des gens faisaient de la musique sans avoir appris le solfège. Je me suis rendu compte que chez nous, on avait beaucoup développé le côté spécialiste de la musique, Académies, Conservatoires, musiciens professionnels, … en oubliant tout le côté spontané. C’est ainsi que je me suis mis à chercher des activités auditives, vocales, rythmiques, corporelles et instrumentales qui pouvaient être comprises par tout le monde sans faire référence au solfège traditionnel. Je ne veux pas dire que le solfège est inintéressant mais il est inapproprié à l’école car il faut avant tout vivre la musique avant d’aller plus loin.</w:t>
      </w:r>
    </w:p>
    <w:p>
      <w:pPr>
        <w:pStyle w:val="Normal"/>
        <w:widowControl w:val="false"/>
        <w:autoSpaceDE w:val="false"/>
        <w:spacing w:before="0" w:after="320"/>
        <w:rPr>
          <w:rFonts w:cs="Verdana"/>
          <w:szCs w:val="32"/>
          <w:lang w:bidi="fr-FR"/>
        </w:rPr>
      </w:pPr>
      <w:r>
        <w:rPr>
          <w:rFonts w:cs="Verdana"/>
          <w:szCs w:val="20"/>
          <w:lang w:bidi="fr-FR"/>
        </w:rPr>
        <w:t>Après avoir enseigné un an en 5ème primaire et m’être rendu compte de tout ce que la musique pouvait apporter aux enfants et à l’athmosphère d’une classe, j’ai voulu consacrer l’essentiel de mon temps à la pédagogie musicale. Avant d’être engagé mi-temps dans une école primaire du Brabant Wallon, j’ai travaillé 3 ans pour les Jeunesses Musicales. C’est là que j’ai rencontré Edith Martens. Nous partagions les mêmes objectifs, les mêmes recherches. Nous animions des ateliers musicaux dans diverses écoles maternelles et primaires du Brabant Wallon.</w:t>
      </w:r>
    </w:p>
    <w:p>
      <w:pPr>
        <w:pStyle w:val="Normal"/>
        <w:widowControl w:val="false"/>
        <w:autoSpaceDE w:val="false"/>
        <w:spacing w:before="0" w:after="320"/>
        <w:rPr>
          <w:rFonts w:cs="Verdana"/>
          <w:szCs w:val="32"/>
          <w:lang w:bidi="fr-FR"/>
        </w:rPr>
      </w:pPr>
      <w:r>
        <w:rPr>
          <w:rFonts w:cs="Verdana"/>
          <w:szCs w:val="20"/>
          <w:lang w:bidi="fr-FR"/>
        </w:rPr>
        <w:t>En 1992, la recherche de toutes nos activités a donné naissance à un livre « Osez la Musique », préfacé par Yves Duteil et paru aux Editions Labor. La sortie de ce livre m’a amené très vite à animer divers projets dans l’enseignement primaire, secondaire et dans les Ecoles Normales. J’ai commencé aussi à animer de nombreuses formations pour enseignants et adultes travaillant dans divers milieux. Leurs réactions m’ont fortement encouragé. Ils me disaient : « Je n’ai jamais découvert la musique comme cela », « Je ne me croyais pas capable de faire tant de choses », « On a vraiment envie de faire de la musique dans sa classe », … Cela m’a donné envie de poursuivre mes recherches dans ce domaine de la pédagogie musicale et c’est ainsi que j’ai écrit un second livre « Alain Strument » -des ensembles musicaux originaux à la portée de tous- paru cette année aux Editions Labor.</w:t>
      </w:r>
    </w:p>
    <w:p>
      <w:pPr>
        <w:pStyle w:val="Normal"/>
        <w:widowControl w:val="false"/>
        <w:autoSpaceDE w:val="false"/>
        <w:spacing w:before="0" w:after="320"/>
        <w:rPr>
          <w:rFonts w:cs="Verdana"/>
          <w:szCs w:val="32"/>
          <w:lang w:bidi="fr-FR"/>
        </w:rPr>
      </w:pPr>
      <w:r>
        <w:rPr>
          <w:rFonts w:cs="Verdana"/>
          <w:szCs w:val="20"/>
          <w:lang w:bidi="fr-FR"/>
        </w:rPr>
        <w:t>Avant de continuer, je vous propose de regarder un petit extrait vidéo qui montre des créations sonores d’enfants de 8 à 11 ans. Il s’agissait pour ces enfants d’improviser avec l’objet sonore qu’ils avaient choisi, de jouer en écoutant les autres pour faire quelque chose qui leur plaît. Vous verrez donc une manière dont le rythme peut être vécu avec des enfants plus grands, vous comprendrez aussi que l’éducation rythmique et musicale chez les tout petits est beaucoup plus qu’un bon passe-temps. C’est aussi une manière de préparer l’enfant à la maîtrise de son corps, à la structure du temps. C’est lui donner des moyens pour être créatif et sensible à la musique.</w:t>
      </w:r>
    </w:p>
    <w:p>
      <w:pPr>
        <w:pStyle w:val="Normal"/>
        <w:widowControl w:val="false"/>
        <w:autoSpaceDE w:val="false"/>
        <w:spacing w:before="0" w:after="320"/>
        <w:rPr>
          <w:rFonts w:cs="Verdana"/>
          <w:szCs w:val="32"/>
          <w:lang w:bidi="fr-FR"/>
        </w:rPr>
      </w:pPr>
      <w:r>
        <w:rPr>
          <w:rFonts w:cs="Verdana"/>
          <w:szCs w:val="20"/>
          <w:lang w:bidi="fr-FR"/>
        </w:rPr>
        <w:t>En dehors de mes activités pédagogiques, j’ai toujours été impliqué dans la vie musicale. Il était inconcevable que j’enseigne la musique sans avoir une pratique musicale en dehors. C’est ainsi que j’ai joué en tant que contrebassiste avec divers orchestres de musique de chambre, mais aussi avec d’autres formations. Je fus notamment musicien de Christian Merveille. Depuis 3 ans, je me suis également lancé avec beaucoup de bonheur dans la chanson pour enfants en réalisant un CD « Le Ballet des Oiseaux » et en animant des concerts un peu partout en Belgique.</w:t>
      </w:r>
    </w:p>
    <w:p>
      <w:pPr>
        <w:pStyle w:val="Normal"/>
        <w:widowControl w:val="false"/>
        <w:autoSpaceDE w:val="false"/>
        <w:spacing w:before="0" w:after="320"/>
        <w:rPr>
          <w:rFonts w:cs="Verdana"/>
          <w:szCs w:val="32"/>
          <w:lang w:bidi="fr-FR"/>
        </w:rPr>
      </w:pPr>
      <w:r>
        <w:rPr>
          <w:rFonts w:cs="Verdana"/>
          <w:szCs w:val="20"/>
          <w:lang w:bidi="fr-FR"/>
        </w:rPr>
        <w:t>Père de 3 enfants, je me suis aussi intéressé de près à la musique chez les tout petits et j’ai été amené plus d’une fois à faire de la musique avec eux. Ceci nous amène tout naturellement à notre sujet « La naissance du rythme chez l’enfant ».</w:t>
      </w:r>
    </w:p>
    <w:p>
      <w:pPr>
        <w:pStyle w:val="Normal"/>
        <w:widowControl w:val="false"/>
        <w:autoSpaceDE w:val="false"/>
        <w:spacing w:before="0" w:after="320"/>
        <w:rPr>
          <w:rFonts w:cs="Verdana"/>
          <w:szCs w:val="32"/>
          <w:lang w:bidi="fr-FR"/>
        </w:rPr>
      </w:pPr>
      <w:r>
        <w:rPr>
          <w:rFonts w:cs="Verdana"/>
          <w:szCs w:val="20"/>
          <w:lang w:bidi="fr-FR"/>
        </w:rPr>
        <w:t>Le mot « naissance » dans le titre fait directement appel à la notion de temps : « Quand commence l’éducation rythmique de l’enfant ? » Il y a quelques dizaines d’années, on aurait répondu : « au plus tôt à la naissance de l’enfant ». Aujourd’hui, on répondra plutôt « pendant la grossesse, au moment de la vie intra-utérine ». Des recherches ont démontré que le fœtus entend bien avant de naître, déjà à partir du 5ème mois. A la question : « Quand commence l’éducation musicale d’un enfant ? », le compositeur hongrois Zoltan Kodaly répondit dans un premier temps: « neuf mois avant la naissance » et plus tard, il a rajouté: « …de la mère ! ». Rassurez-vous, ce n’est pas parce qu’un enfant n’a pas une mère attentive à la musique pendant sa grossesse qu’il ne pourra pas progresser dans ce domaine par la suite. J’ai rencontré une dame qui s’est mise à chanter à 40 ans.</w:t>
      </w:r>
    </w:p>
    <w:p>
      <w:pPr>
        <w:pStyle w:val="Normal"/>
        <w:widowControl w:val="false"/>
        <w:autoSpaceDE w:val="false"/>
        <w:spacing w:before="0" w:after="320"/>
        <w:rPr>
          <w:rFonts w:cs="Verdana"/>
          <w:szCs w:val="32"/>
          <w:lang w:bidi="fr-FR"/>
        </w:rPr>
      </w:pPr>
      <w:r>
        <w:rPr>
          <w:rFonts w:cs="Verdana"/>
          <w:szCs w:val="20"/>
          <w:lang w:bidi="fr-FR"/>
        </w:rPr>
        <w:t>Personnellement, j’ai pu vivre des expériences heureuses pendant les mois qui ont précédé la naissance de mes 3 enfants. Vers le début du 5ème mois de grossesse, je leur chantais régulièrement une chanson douce, toujours la même. La première fois qu’ils ont pleuré après l’accouchement, je leur ai chanté cette chanson et tous les trois ont arrêté de pleurer à la seconde même où je commençais à chanter. On pourrait dire que leur réaction aurait peut-être été la même si j’avais chanté une autre chanson. Par après, j’ai fait cette expérience et observé que l’enfant se calmait moins souvent avec une autre chanson. Par ailleurs, dès que l’enfant a pu parler, c’est souvent « sa » chanson qu’il réclamait pour s’endormir, même à l’âge de 5-6 ans.</w:t>
      </w:r>
    </w:p>
    <w:p>
      <w:pPr>
        <w:pStyle w:val="Normal"/>
        <w:widowControl w:val="false"/>
        <w:autoSpaceDE w:val="false"/>
        <w:spacing w:before="0" w:after="320"/>
        <w:rPr>
          <w:rFonts w:cs="Verdana"/>
          <w:szCs w:val="32"/>
          <w:lang w:bidi="fr-FR"/>
        </w:rPr>
      </w:pPr>
      <w:r>
        <w:rPr>
          <w:rFonts w:cs="Verdana"/>
          <w:szCs w:val="20"/>
          <w:lang w:bidi="fr-FR"/>
        </w:rPr>
        <w:t>De cette expérience, je peux déjà vous dire que la musique est un moyen de communication à la fois simple et extraordinaire. Je pense que le but premier de l’éducation rythmique et musicale n’est pas de faire des virtuoses ou des génies, c’est de permettre à l’enfant de s’exprimer pour mieux communiquer et pour s’épanouir dans le monde où il grandit.</w:t>
      </w:r>
    </w:p>
    <w:p>
      <w:pPr>
        <w:pStyle w:val="Normal"/>
        <w:widowControl w:val="false"/>
        <w:autoSpaceDE w:val="false"/>
        <w:spacing w:before="0" w:after="320"/>
        <w:rPr>
          <w:rFonts w:cs="Verdana"/>
          <w:szCs w:val="32"/>
          <w:lang w:bidi="fr-FR"/>
        </w:rPr>
      </w:pPr>
      <w:r>
        <w:rPr>
          <w:rFonts w:cs="Verdana"/>
          <w:szCs w:val="20"/>
          <w:lang w:bidi="fr-FR"/>
        </w:rPr>
        <w:t>J’ai pu faire une autre observation il y a un peu moins de 2 ans avec mon fils qui a aujourd’hui 20 mois. Il faut dire que sa maman est pianiste et que du piano, il en a entendu très souvent. De retour de la maternité, nous avons eu plus d’une fois du monde à la maison. A chaque fois, il y eut un moment où notre bébé s’est mis à pleurer assez fort, à crier même. Sa maman s’est alors mise au piano et dès qu’il a entendu le son du piano, il s’est tout de suite calmé et les pleurs ont cessé. On sait donc depuis quelques années déjà que la naissance n’est pas le début de la vie, mais un épisode d’une vie qui a déjà commencé.</w:t>
      </w:r>
    </w:p>
    <w:p>
      <w:pPr>
        <w:pStyle w:val="Normal"/>
        <w:widowControl w:val="false"/>
        <w:autoSpaceDE w:val="false"/>
        <w:spacing w:before="0" w:after="320"/>
        <w:rPr>
          <w:rFonts w:cs="Verdana"/>
          <w:szCs w:val="32"/>
          <w:lang w:bidi="fr-FR"/>
        </w:rPr>
      </w:pPr>
      <w:r>
        <w:rPr>
          <w:rFonts w:cs="Verdana"/>
          <w:szCs w:val="20"/>
          <w:lang w:bidi="fr-FR"/>
        </w:rPr>
        <w:t>Il y a quelques années, lors d’une conférence à laquelle j’assistais, le professeur Montagner de l’université de Besançon expliquait que le bébé est très sensible aux changements de fréquences des bruits de son environnement. Il avait utilisé un métronome pour réaliser des expériences avec des bébés. Quand il faisait écouter le métronome à une fréquence de 70-80, similaire aux battements du cœur de l’enfant, il ne constatait aucune modification de son rythme cardiaque. Par contre, s’il utilisait le métronome à une fréquence de 120 ou de 40, il constatait une accélération du rythme cardiaque du bébé.</w:t>
      </w:r>
    </w:p>
    <w:p>
      <w:pPr>
        <w:pStyle w:val="Normal"/>
        <w:widowControl w:val="false"/>
        <w:autoSpaceDE w:val="false"/>
        <w:spacing w:before="0" w:after="320"/>
        <w:rPr>
          <w:rFonts w:cs="Verdana"/>
          <w:szCs w:val="32"/>
          <w:lang w:bidi="fr-FR"/>
        </w:rPr>
      </w:pPr>
      <w:r>
        <w:rPr>
          <w:rFonts w:cs="Verdana"/>
          <w:szCs w:val="20"/>
          <w:lang w:bidi="fr-FR"/>
        </w:rPr>
        <w:t>Une autre expérience très intéressante est racontée dans la vidéo « Le bébé est une personne ». C’est une vidéo réalisée par TF1 en 1984. J’en profite au passage pour signaler qu’il s’agit d’un document très beau et très intéressant que je recommande à tout le monde. La cassette commence et termine d’ailleurs par des mamans réunies pour chanter. Certaines n’ont pas encore accouché et d’autres ont leur bébé détendu et rayonnant sur elle. L’expérience dont je veux vous parler a été faite aux Etats-Unis. Elle porte sur la faculté des nouveaux-nés à communiquer. Avant la naissance, on a fait entendre régulièrement à des bébés une phrase enregistrée, dite par leur mère. Après la naissance, on a demandé à ces mamans de redire cette phrase à leur enfant chaque fois qu’il tétait rapidement et de leur dire une autre phrase, une phrase qu’il n’avait pas encore entendue, chaque fois qu’il tétait lentement. On s’est aperçu alors que les enfants prenaient l’habitude d’adapter le rythme de leur succion pour solliciter l’écoute de la première phrase.</w:t>
      </w:r>
    </w:p>
    <w:p>
      <w:pPr>
        <w:pStyle w:val="Normal"/>
        <w:widowControl w:val="false"/>
        <w:autoSpaceDE w:val="false"/>
        <w:spacing w:before="0" w:after="320"/>
        <w:rPr>
          <w:rFonts w:cs="Verdana"/>
          <w:szCs w:val="32"/>
          <w:lang w:bidi="fr-FR"/>
        </w:rPr>
      </w:pPr>
      <w:r>
        <w:rPr>
          <w:rFonts w:cs="Verdana"/>
          <w:szCs w:val="20"/>
          <w:lang w:bidi="fr-FR"/>
        </w:rPr>
        <w:t>Dans la même cassette, on voit aussi le Dr Brazelton qui, pour calmer un bébé, s’appproche de lui et lui dit son prénom plusieurs fois de suite en commençant par le même ton, la même hauteur de note si je puis dire, que le cri du bébé. Il répète le prénom assez rapidement au début, puis décélère en descendant le ton : « Shanon, Shanon, Shanon, … ». On voit et on entend alors le bébé qui s’apaise petit à petit comme si ses pleurs diminuaient en même temps que la voix du Dr Brazelton. J’ai pu observer plusieurs fois le même phénomène avec mes trois enfants.</w:t>
      </w:r>
    </w:p>
    <w:p>
      <w:pPr>
        <w:pStyle w:val="Normal"/>
        <w:widowControl w:val="false"/>
        <w:autoSpaceDE w:val="false"/>
        <w:spacing w:before="0" w:after="320"/>
        <w:rPr>
          <w:rFonts w:cs="Verdana"/>
          <w:szCs w:val="32"/>
          <w:lang w:bidi="fr-FR"/>
        </w:rPr>
      </w:pPr>
      <w:r>
        <w:rPr>
          <w:rFonts w:cs="Verdana"/>
          <w:szCs w:val="20"/>
          <w:lang w:bidi="fr-FR"/>
        </w:rPr>
        <w:t>A propos de cette cassette vidéo, je voudrais faire une parenthèse pour vous raconter une petite anecdote qui m’a surpris l’autre jour. J’étais en train de regarder cette vidéo il y a quelques semaines en guise de préparation à cette conférence. Mon petit garçon de 20 mois jouait près de moi. A un moment donné, on voit sur la cassette le Dr Brazelton prendre un hochet et l’agiter de temps en temps au-dessus du lit d’un bébé endormi. On voit le bébé qui réagit chaque fois qu’il entend le son du hochet. Ce qui prouve que le bébé entend bien. A la première audition du son du hochet, mon petit garçon s’est arrêté de jouer, s’est tourné vers la télé. Puis, il est allé chercher son hochet. Il s’agit d’une petite maraca enfermée dans une sorte de gant que l’enfant peut enfiler sur sa main. Il m’a demandé de mettre le gant-hochet sur sa main et il est allé ensuite vers la télé agiter le hochet au-dessus de la tête du bébé.</w:t>
      </w:r>
    </w:p>
    <w:p>
      <w:pPr>
        <w:pStyle w:val="Normal"/>
        <w:widowControl w:val="false"/>
        <w:autoSpaceDE w:val="false"/>
        <w:spacing w:before="0" w:after="320"/>
        <w:rPr>
          <w:rFonts w:cs="Verdana"/>
          <w:szCs w:val="32"/>
          <w:lang w:bidi="fr-FR"/>
        </w:rPr>
      </w:pPr>
      <w:r>
        <w:rPr>
          <w:rFonts w:cs="Verdana"/>
          <w:szCs w:val="20"/>
          <w:lang w:bidi="fr-FR"/>
        </w:rPr>
        <w:t>Pour en revenir à la vie de l’enfant avant sa naissance, d’autres éléments rythmiques ne pourront lui échapper. Je pense d’abord aux battements du cœur et à la respiration de la maman que l’enfant va percevoir assez rapidement. Je pense aussi à tout ce qui est lié à la vie de la maman : aux mouvements de son corps, quand elle est couchée, quand elle dort, quand elle se déplace, quand elle chante, quand elle parle. Après la naissance de l’enfant, d’autres rythmes vont prendre place : le jour et la nuit, phases de sommeil et d’éveil accompagnés de rituels tels que la lecture d’un livre, une chanson ou une boîte à musique, les rythmes alimentaires, l’heure du bain, …</w:t>
      </w:r>
    </w:p>
    <w:p>
      <w:pPr>
        <w:pStyle w:val="Normal"/>
        <w:widowControl w:val="false"/>
        <w:autoSpaceDE w:val="false"/>
        <w:spacing w:before="0" w:after="320"/>
        <w:rPr>
          <w:rFonts w:cs="Verdana"/>
          <w:szCs w:val="32"/>
          <w:lang w:bidi="fr-FR"/>
        </w:rPr>
      </w:pPr>
      <w:r>
        <w:rPr>
          <w:rFonts w:cs="Verdana"/>
          <w:szCs w:val="20"/>
          <w:lang w:bidi="fr-FR"/>
        </w:rPr>
        <w:t>Il serait difficile et dommage d’ailleurs de parler du rythme sans parler plus largement de musique. Mais qu’est-ce que le rythme ? Pour moi, c’est le découpage du temps. Je pourrais dire aussi que le rythme, c’est une certaine organisation du temps… ou de l’espace car on parlera également de rythme en architecture ou en peinture par exemples. En musique, le rythme résulte de la durée de chacun des sons. Très souvent en musique, le rythme est construit sur une pulsation. C’est-à-dire : un battement régulier. Quand vous tapez du pied en écoutant une musique, c’est presque toujours la pulsation.</w:t>
      </w:r>
    </w:p>
    <w:p>
      <w:pPr>
        <w:pStyle w:val="Normal"/>
        <w:widowControl w:val="false"/>
        <w:autoSpaceDE w:val="false"/>
        <w:spacing w:before="0" w:after="320"/>
        <w:rPr>
          <w:rFonts w:cs="Verdana"/>
          <w:szCs w:val="32"/>
          <w:lang w:bidi="fr-FR"/>
        </w:rPr>
      </w:pPr>
      <w:r>
        <w:rPr>
          <w:rFonts w:cs="Verdana"/>
          <w:szCs w:val="20"/>
          <w:lang w:bidi="fr-FR"/>
        </w:rPr>
        <w:t>Quant à la musique, il n’est sans doute pas nécessaire de la définir, mais je voudrais reprendre une définition particulière qui me plaît beaucoup et qui a été donnée un jour par un musicien. Je pense qu'il s’agissait de Miles Davis. Il a dit : « La musique, c’est l’art d’habiller le silence ». J’aime cette définition car non seulement je la trouve poétique, mais aussi parce que je pense que le silence est la base de la musique. On dit d’ailleurs qu’en musique, le silence qui précède la musique et celui qui suit la musique, c’est encore de la musique. Ceci nous amène à réfléchir sur la place qu’on donne au silence dans la vie de l’enfant. Il me semble important qu’on s’intéresse à l’environnement sonore de l’enfant. Evitons les radios allumées toute la journée ou d’autres musiques de fond. Soyons attentif aux bruits, à notre voix. Créons des moments propices à l’écoute. Les enfants y sont d’ailleurs sensibles, d’autant plus que la perception auditive est un des premiers sens opérationnels. Parmi les dix premiers mots que mes 3 enfants ont pu exprimer, il y a eu : « t’entends ? ». A chaque fois qu’ils ont dit cela, il y avait un moment d’arrêt comme s’ils voulaient concentrer leur attention sur ce qu’ils entendaient : le chant d’un oiseau, un avion qui passe, une voiture qui klaxonne, un bébé qui pleure, une musique, … S’ils ont pu dire ce mot assez tôt c’est parce qu’ils ont eu autour d’eux des adultes qui les ont initiés à l’écoute. Cette écoute est déjà une bonne base pour l’éducation musicale. Il suffit donc à l’adulte d’être à l’écoute de l’enfant et de son environnement, de l’observer pour jouer avec lui.</w:t>
      </w:r>
    </w:p>
    <w:p>
      <w:pPr>
        <w:pStyle w:val="Normal"/>
        <w:widowControl w:val="false"/>
        <w:autoSpaceDE w:val="false"/>
        <w:spacing w:before="0" w:after="320"/>
        <w:rPr>
          <w:rFonts w:cs="Verdana"/>
          <w:szCs w:val="32"/>
          <w:lang w:bidi="fr-FR"/>
        </w:rPr>
      </w:pPr>
      <w:r>
        <w:rPr>
          <w:rFonts w:cs="Verdana"/>
          <w:szCs w:val="20"/>
          <w:lang w:bidi="fr-FR"/>
        </w:rPr>
        <w:t>Jouer avec la voix, le corps ou divers objets. Reproduire le chant des animaux par exemple en essayant de les imiter vraiment. Je veux dire par là que la vache ne fait pas simplement « meuh » et le coq « cocorico ». Amusez-vous à imiter le coq sans dire simplement « cocorico ». Pour l’anecdote, il faut savoir que dans les bandes dessinées, les cris des animaux ne sont pas écrits de la même façon dans toutes les langues. « Cocorico » est dit « cock-a-doddle-doo » en anglais, « kikeriki » en allemand, « kokekoko » en japonais, « koukouloukou » en éthiopien, « kiririki » en italien. La langue constitue un bain sonore quotidien et chaque peuple perçoit les sons à sa manière. Autre parenthèse intéressante à ce propos, on a étudié la musicalité de chaque langue. C’est-à-dire : on a mesuré pour chaque langue parlée, l’étendue de sons utilisés, du grave jusqu’à l’aigu. On a observé que la langue française est assez monotone. Il y a peu d’écart grave-aigu utilisé. Par contre, dans d’autres langues comme l’anglais ou la langue des pays de l’Est, le langage parlé est presque chanté. La gamme de sons utilisés est beaucoup plus large. Ecoutez la BBC par exemple. Ce qui signifie que dans ces pays, l’oreille musicale est déjà beaucoup plus développée grâce à la langue parlée. Donc, chez nous, le langage parlé est moins propice au développement de la voix et de la perception auditive.</w:t>
      </w:r>
    </w:p>
    <w:p>
      <w:pPr>
        <w:pStyle w:val="Normal"/>
        <w:widowControl w:val="false"/>
        <w:autoSpaceDE w:val="false"/>
        <w:spacing w:before="0" w:after="320"/>
        <w:rPr>
          <w:rFonts w:cs="Verdana"/>
          <w:szCs w:val="32"/>
          <w:lang w:bidi="fr-FR"/>
        </w:rPr>
      </w:pPr>
      <w:r>
        <w:rPr>
          <w:rFonts w:cs="Verdana"/>
          <w:szCs w:val="20"/>
          <w:lang w:bidi="fr-FR"/>
        </w:rPr>
        <w:t>Heureusement, tous les bébés sont dès le départ des explorateurs extraordinaires de sons. Ils chantent d’ailleurs avant de parler. Ils jouent avec les sensations que provoque la voix. Ils jouent avec les sons comme ils joueront avec la terre, le sable, la peinture ou les crayons. Ils n’ont aucune timidité, aucune peur à faire des « djjjj », « vrrr », « ded,ded,ded », « lalllalllalllalll », « iouiouiouiou », … Ce sont d’excellents exercices pour apprendre à chanter. Des études ont montré que les sons produits par les bébés s’étendaient sur 3 gammes. A nous adulte de veiller à l’entretien et au développement d’un tel potentiel. C’est d’ailleurs beaucoup plus facile qu’on ne le pense. Il suffit souvent d’écouter l’enfant et de l’imiter, d’enclencher une sorte de dialogue avec lui. Le petit enfant, curieux de nature, va faire spontanément beaucoup d’efforts pour entrer en communication avec l’adulte. Il vous imitera facilement. Il inventera des sons ou reprendra des sons qui sont tombés dans son oreille. Un jour quand il avait 15 mois, mon petit garçon me regardait casser des mottes de terre avec une binette dans le jardin. A chaque fois que je frappais dans la terre, il s’est mis à dire « apoum ». Je me suis amusé à répéter ce qu’il disait et cela l’a beaucoup amusé aussi. Après cela, chaque fois qu’il frappait sur quelque chose, il se mettait à dire « apoum, apoum, apoum ». Nous sommes entrés avec lui dans ce petit jeu. Peu après, il s’est mis à chanter « apoum, apoum, apoum ». Puis, de temps en temps, il s’est amusé à changer les sons. C’est devenu : « Apiii, apiii, apiii ». Par ailleurs, je l’ai vu et entendu imiter spontanément certains sons qui attiraient son attention. Par exemple : le jour où je sciais une planche « zi-sou zi-sou, zi-sou, … », le jour où un hélicoptère est passé au-dessus de la maison, quand une voiture passe, quand on va voir les ânes, … A chaque fois l’enfant exerce sa voix. Plusieurs de ces sons sont produits avec un certain rythme que l’enfant reproduit.</w:t>
      </w:r>
    </w:p>
    <w:p>
      <w:pPr>
        <w:pStyle w:val="Normal"/>
        <w:widowControl w:val="false"/>
        <w:autoSpaceDE w:val="false"/>
        <w:spacing w:before="0" w:after="320"/>
        <w:rPr>
          <w:rFonts w:cs="Verdana"/>
          <w:szCs w:val="32"/>
          <w:lang w:bidi="fr-FR"/>
        </w:rPr>
      </w:pPr>
      <w:r>
        <w:rPr>
          <w:rFonts w:cs="Verdana"/>
          <w:szCs w:val="20"/>
          <w:lang w:bidi="fr-FR"/>
        </w:rPr>
        <w:t>En étant à l’écoute de l’enfant, on peut facilement inventer des petites ritournelles rythmiques et mélodiques en jouant avec ce qui l’amuse ou ce qui l’intéresse. Encore un exemple tout simple, quand mes enfants avaient environ 15 mois, je les regardais et frappais 3 fois dans mes mains en disant « tape, tape, tape ». Très vite les enfants ont imité le geste d’abord, puis la voix. Ce qui me frappe à chaque fois, c’est le petit sourire de l’enfant. Ca l’amuse ! Ensuite, au lieu de frapper dans les mains, je frappais sur les genoux, la tête, les joues, le pied, …</w:t>
      </w:r>
    </w:p>
    <w:p>
      <w:pPr>
        <w:pStyle w:val="Normal"/>
        <w:widowControl w:val="false"/>
        <w:autoSpaceDE w:val="false"/>
        <w:spacing w:before="0" w:after="320"/>
        <w:rPr>
          <w:rFonts w:cs="Verdana"/>
          <w:szCs w:val="32"/>
          <w:lang w:bidi="fr-FR"/>
        </w:rPr>
      </w:pPr>
      <w:r>
        <w:rPr>
          <w:rFonts w:cs="Verdana"/>
          <w:szCs w:val="20"/>
          <w:lang w:bidi="fr-FR"/>
        </w:rPr>
        <w:t>Dès la naissance, on peut chanter ou jouer des petites ritournelles à l’enfant. J’ai fait avec mes enfants, quelques jours après leur naissance, ce que j’avais vu faire dans une émission par le Dr Brazelton. Quand l’enfant est sur sa table à langer et qu’on veut qu’il se redresse, on lui donne un de nos index dans chaque main. On lui dit : « venez,venez, venez, … ». L’enfant tient nos doigts naturellement et tire dessus pour se redresser jusqu’à la position assise. On peut faire d’autres petits jeux qui deviennent alors des rituels. Par exemple, quand je couche mon petit garçon sur la table à langer, on commence souvent par une petite comptine que j’ai inventée. Je joue avec ses bras ou avec ses pieds en disant : « Tique, tique, tique, tique, la petite gymnastique, … ». Il adore ça ! Plus tard, on ne s’étonnera pas de voir l’enfant faire la même chose avec sa poupée.</w:t>
      </w:r>
    </w:p>
    <w:p>
      <w:pPr>
        <w:pStyle w:val="Normal"/>
        <w:widowControl w:val="false"/>
        <w:autoSpaceDE w:val="false"/>
        <w:spacing w:before="0" w:after="320"/>
        <w:rPr>
          <w:rFonts w:cs="Verdana"/>
          <w:szCs w:val="32"/>
          <w:lang w:bidi="fr-FR"/>
        </w:rPr>
      </w:pPr>
      <w:r>
        <w:rPr>
          <w:rFonts w:cs="Verdana"/>
          <w:szCs w:val="20"/>
          <w:lang w:bidi="fr-FR"/>
        </w:rPr>
        <w:t>A sa naissance, un des premiers mouvements rythmiques réguliers que l’enfant percevra c’est le balancement. Françoise Dolto explique que le bercement est un mouvement qui calme l’enfant parce qu’il retrouve le rythme du corps de la mère quand elle déambulait partout pendant la grossesse. Les comptines, jeux de nourrice et jeux de doigts seront aussi de merveilleux outils d’éducation rythmique : « La petite bête qui monte », « Hue, hue à dada », « Je fais le tour de mon jardin », « Petit oiseau d’or et d’argent », … On en trouve pas mal dans le répertoire traditionnel. Des chanteurs comme Christian Merveille ont également inventé des chansons très courtes auxquelles on associe des gestes. Je vous propose d’ailleurs d’écouter une de ces chansons : « Rond, rond, Tit’ourson ». L’enfant ouvre sa main, l’adulte fait avec l’index des ronds sur la main ouverte, puis tape délicatement quand on chante « …1 fois, 2 fois, 3 fois » et fait un chatouillis quand on chante «… une chatouille pour toi ».</w:t>
      </w:r>
    </w:p>
    <w:p>
      <w:pPr>
        <w:pStyle w:val="Normal"/>
        <w:widowControl w:val="false"/>
        <w:autoSpaceDE w:val="false"/>
        <w:spacing w:before="0" w:after="320"/>
        <w:rPr>
          <w:rFonts w:cs="Verdana"/>
          <w:szCs w:val="32"/>
          <w:lang w:bidi="fr-FR"/>
        </w:rPr>
      </w:pPr>
      <w:r>
        <w:rPr>
          <w:rFonts w:cs="Verdana"/>
          <w:szCs w:val="20"/>
          <w:lang w:bidi="fr-FR"/>
        </w:rPr>
        <w:t>Beaucoup de ces jeux de nourrice ou de doigts ainsi que d’autres chansons pour les petits passent par le corps. C’est important car on ne peut dissocier la voix du corps et un enfant bien dans son corps aura plus de chance de bien chanter, aura une plus grande habileté. En faisant appel au toucher, on établit aussi un autre moyen de communication. Cela permettra une prise de conscience du shéma corporel, une prise de conscience du rythme en utilisant la pulsation comme support. Ces jeux finissent souvent par un suspens final qui fait rire les enfants : chatouille, chute contrôlée, … Ils créent ainsi une complicité joyeuse entre l’adulte et l’enfant. Dans les comptines comme « Am Stram Gram », on trouve parfois des mots sans signification qui vont sensibiliser l’oreille de l’enfant au plaisir du son.</w:t>
      </w:r>
    </w:p>
    <w:p>
      <w:pPr>
        <w:pStyle w:val="Normal"/>
        <w:widowControl w:val="false"/>
        <w:autoSpaceDE w:val="false"/>
        <w:spacing w:before="0" w:after="320"/>
        <w:rPr>
          <w:rFonts w:cs="Verdana"/>
          <w:szCs w:val="32"/>
          <w:lang w:bidi="fr-FR"/>
        </w:rPr>
      </w:pPr>
      <w:r>
        <w:rPr>
          <w:rFonts w:cs="Verdana"/>
          <w:szCs w:val="20"/>
          <w:lang w:bidi="fr-FR"/>
        </w:rPr>
        <w:t>En apprenant à parler, l’enfant rythme parfois les mots spontanément en les répétant plusieurs fois de suite: « Maaaman, maaaman, maaaman, maaaman ». « Api-ateur, api-ateur,api-ateur » disait mon petit garçon de 17 mois en prenant son jouet préféré « l’aspirateur ». L’autre jour, une de ses grandes sœurs me parlait pendant qu’il jouait. A un moment, elle me dit : « Cette dame, c’est incroyable. Elle connaît tout, tout, tout. ». Et mon petit bonhomme reprit pendant cinq minutes « Tout, tout, tout ». Un peu plus tard, il va dans le jardin et se met à chanter : « Tout, tout, tout ». Il y a ainsi beaucoup d’interactions entre le langage, le rythme et la musique. Encourager l’enfant à jouer avec les sons et sa voix, c’est lui permettre de progresser dans son langage. « Petità petitl’en fantcompren draque pourse fairecom prendreily aunefa çondery thmerlesmots ». Petit à petit, l’enfant comprendra que pour se faire comprendre, il y a une façon de rythmer les mots.</w:t>
      </w:r>
    </w:p>
    <w:p>
      <w:pPr>
        <w:pStyle w:val="Normal"/>
        <w:widowControl w:val="false"/>
        <w:autoSpaceDE w:val="false"/>
        <w:spacing w:before="0" w:after="320"/>
        <w:rPr>
          <w:rFonts w:cs="Verdana"/>
          <w:szCs w:val="32"/>
          <w:lang w:bidi="fr-FR"/>
        </w:rPr>
      </w:pPr>
      <w:r>
        <w:rPr>
          <w:rFonts w:cs="Verdana"/>
          <w:szCs w:val="20"/>
          <w:lang w:bidi="fr-FR"/>
        </w:rPr>
        <w:t>Chanter, c’est merveilleux. Non seulement parce que le chant est un art, qu’il fait appel à l’expression, aux émotions et que c’est une des plus belles choses que l’homme puisse faire, mais aussi parce qu’il est un lien entre les générations, un lien également entre la famille et la crèche. J’ajouterai que le chant permet de travailler toutes les composantes de la musique : la hauteur, la durée, l’intensité et le timbre des sons. Quand on connaît une chanson, on peut l’emporter partout avec nous. De la même façon qu’un enfant emporte son nounours à la crèche, il peut être bénéfique pour lui de chanter à la crèche une chanson qu’il écoute ou qu’il chante à la maison. L’enfant peut donc apporter son disque ou sa cassette. S’il écoute une puéricultrice lui chanter la même chanson que lui chantent ses parents, cela peut le rassurer, lui donner confiance. Inversément, il peut être intéressant d’enregistrer à la crèche des chansons que les enfants apprennent avec les puéricultrices. L’enfant pourra prendre la cassette à la maison et chanter ou apprendre ses chansons à sa famille.</w:t>
      </w:r>
    </w:p>
    <w:p>
      <w:pPr>
        <w:pStyle w:val="Normal"/>
        <w:widowControl w:val="false"/>
        <w:autoSpaceDE w:val="false"/>
        <w:spacing w:before="0" w:after="320"/>
        <w:rPr>
          <w:rFonts w:cs="Verdana"/>
          <w:szCs w:val="32"/>
          <w:lang w:bidi="fr-FR"/>
        </w:rPr>
      </w:pPr>
      <w:r>
        <w:rPr>
          <w:rFonts w:cs="Verdana"/>
          <w:szCs w:val="20"/>
          <w:lang w:bidi="fr-FR"/>
        </w:rPr>
        <w:t>Au niveau de la chanson pour les tout petits, on dispose d’un vaste répertoire : Henri Dès, Anne Sylvestre, Christian Merveille, Steve Waring pour citer les plus connus, mais aussi un nombre croissant de chanteurs pour enfants et d’enregistrements divers venus du monde entier. A cela, il faut ajouter les chansons traditionnelles « Au Clair de la Lune », « Frère Jacques », « Le Pont d’Avignon », … On peut trouver ces chansons, ces comptines, ces histoires, ces danses sur cassettes ou CDs, notamment dans ces formidables centres de prêt que sont les Médiathèques de la Communauté Française.</w:t>
      </w:r>
    </w:p>
    <w:p>
      <w:pPr>
        <w:pStyle w:val="Normal"/>
        <w:widowControl w:val="false"/>
        <w:autoSpaceDE w:val="false"/>
        <w:spacing w:before="0" w:after="320"/>
        <w:rPr>
          <w:rFonts w:cs="Verdana"/>
          <w:szCs w:val="32"/>
          <w:lang w:bidi="fr-FR"/>
        </w:rPr>
      </w:pPr>
      <w:r>
        <w:rPr>
          <w:rFonts w:cs="Verdana"/>
          <w:szCs w:val="20"/>
          <w:lang w:bidi="fr-FR"/>
        </w:rPr>
        <w:t>Mais le meilleur chanteur pour l’enfant, c’est l’adulte qui s’occupe de lui car c’est lui la référence pour l’enfant. C’est lui qui connaît l’enfant, ses chagrins, ses humeurs, ses capacités. C’est en voyant le plaisir de chanter de l’adulte que l’enfant va avoir du plaisir à chanter. D’un autre côté, l’adulte peut choisir le tempo du chant, c’est-à-dire sa vitesse. Certaines chansons étant parfois très rapides sur CD, il est parfois bon pour l’enfant de les reprendre dans un tempo plus lent. Ainsi, personne ne peut mieux remplacer le papa, la maman ou la puéricultrice qui chante. Je sais que pour certaines personnes c’est difficile de chanter car il est vrai que les adultes sont parfois victimes d’une culture qui a méprisé l’éducation musicale. D’autre part, le développement des médias et des technologies qui nous ont apporté une panoplie incroyable de moyens pour écouter de la musique, a eu pour effet de rendre les gens plus passifs par rapport à la musique. Je veux dire par là qu’avant tout cela, si quelqu’un voulait écouter de la musique, il n’avait que deux possibilités : en faire lui-même ou demander à quelqu’un d’en faire pour lui. J’ajouterais à cela que certaines personnes ont été découragées de chanter car on leur a dit qu’elles chantaient faux.</w:t>
      </w:r>
    </w:p>
    <w:p>
      <w:pPr>
        <w:pStyle w:val="Normal"/>
        <w:widowControl w:val="false"/>
        <w:autoSpaceDE w:val="false"/>
        <w:spacing w:before="0" w:after="320"/>
        <w:rPr>
          <w:rFonts w:cs="Verdana"/>
          <w:szCs w:val="32"/>
          <w:lang w:bidi="fr-FR"/>
        </w:rPr>
      </w:pPr>
      <w:r>
        <w:rPr>
          <w:rFonts w:cs="Verdana"/>
          <w:szCs w:val="20"/>
          <w:lang w:bidi="fr-FR"/>
        </w:rPr>
        <w:t>Cette notion « chanter juste, chanter faux » est d’ailleurs très relative. On ne devrait jamais dire à quelqu’un qu’il chante faux. D’abord parce que cela bloque l’apprentissage. Il se peut qu’on ait des difficultés pour chanter à un moment de sa vie, ce qui ne veut pas dire qu’avec le temps ou en s’exerçant on ne progressera pas. Je connais une adulte qui est persuadée qu’elle ne sait pas chanter parce qu’on le lui a dit quand elle était petite. De temps en temps, je l’entends chantonner très bien, sans aucun problème. Je m’amuse alors à lui dire : « Je viens de te prendre en flagrant délit de chanter juste ! ». Ensuite, parce qu’il est rare que tout soit faux quand on chante. Certains peuvent avoir des problèmes de tonalité, d’autres des difficultés à chanter les sons aigus, d’autres des problèmes auditifs, … Il faut toujours encourager, ne jamais sanctionner par un jugement qui bloquerait l’enfant. J’ai connu un enfant qui avait ce qu’on appelle une voix de bourdon. C’est-à-dire qu’il chantait tout le temps avec une voix très grave, caverneuse. Cela a duré de sa 3ème maternelle à la 5ème primaire. En fin d’année scolaire, je demande aux enfants de chanter seul un petit couplet ou un refrain pour voir où ils en sont, surtout pas pour leur donner des points. Fin de 5ème primaire, arrive donc le tour de cet enfant. Je trouvais déjà formidable qu’il accepte de chanter devant toute la classe, connaissant depuis quelques années ses difficultés. Ce jour-là, quand il s’est mis à chanter, c’était magnifique, il n’y avait rien à redire. Sa voix de bourdon avait laissé place à une voix belle et claire. J’en fus tellement surpris qu’après l’avoir entendu, je lui ai dit : « Tu ne veux pas recommencer ? ». Je ne sais pas dire scientifiquement ce qui a permis à cet enfant de débloquer sa voix, mais peu importe, ce que je sais c’est que je l’ai toujours encouragé et que je lui ai permis d’exercer sa voix dans une multitude d’activités différentes.</w:t>
      </w:r>
    </w:p>
    <w:p>
      <w:pPr>
        <w:pStyle w:val="Normal"/>
        <w:widowControl w:val="false"/>
        <w:autoSpaceDE w:val="false"/>
        <w:spacing w:before="0" w:after="320"/>
        <w:rPr>
          <w:rFonts w:cs="Verdana"/>
          <w:szCs w:val="32"/>
          <w:lang w:bidi="fr-FR"/>
        </w:rPr>
      </w:pPr>
      <w:r>
        <w:rPr>
          <w:rFonts w:cs="Verdana"/>
          <w:szCs w:val="20"/>
          <w:lang w:bidi="fr-FR"/>
        </w:rPr>
        <w:t>En tant qu’adulte, il faut se dire qu’on peut apprendre avec l’enfant. Je dirais même réapprendre car petits, nous avons tous chanté avant de parler. Même si on n’est pas très à l’aise avec le chant, quand on est tout seul avec son enfant et qu’il n’y a personne pour nous regarder, on peut se laisser aller à chanter. Ce n’est pas très important si c’est juste ou si c’est faux, si on a la voix fatiguée, un peu enrouée ou brillante. Le plus important, c’est ce qui se passe au niveau de la communication, le plaisir qu’on partage avec l’enfant.</w:t>
      </w:r>
    </w:p>
    <w:p>
      <w:pPr>
        <w:pStyle w:val="Normal"/>
        <w:widowControl w:val="false"/>
        <w:autoSpaceDE w:val="false"/>
        <w:spacing w:before="0" w:after="320"/>
        <w:rPr>
          <w:rFonts w:cs="Verdana"/>
          <w:szCs w:val="32"/>
          <w:lang w:bidi="fr-FR"/>
        </w:rPr>
      </w:pPr>
      <w:r>
        <w:rPr>
          <w:rFonts w:cs="Verdana"/>
          <w:szCs w:val="20"/>
          <w:lang w:bidi="fr-FR"/>
        </w:rPr>
        <w:t>Quand vous chantez, vous pouvez aussi vous amuser à changer les paroles d’une chanson. Un jour, pour mon petit garçon, je me suis amusé à inventer deux nouveaux couplets à la chanson des marionnettes : « Dans un grand pommier, marionnettes, marionnettes, dans un grand pommier, marionnettes vous dansez », « Et puis sur un pont, les petites marionnettes, et puis sur un pont elles tournent toutes en rond ».</w:t>
      </w:r>
    </w:p>
    <w:p>
      <w:pPr>
        <w:pStyle w:val="Normal"/>
        <w:widowControl w:val="false"/>
        <w:autoSpaceDE w:val="false"/>
        <w:spacing w:before="0" w:after="320"/>
        <w:rPr>
          <w:rFonts w:cs="Verdana"/>
          <w:szCs w:val="32"/>
          <w:lang w:bidi="fr-FR"/>
        </w:rPr>
      </w:pPr>
      <w:r>
        <w:rPr>
          <w:rFonts w:cs="Verdana"/>
          <w:szCs w:val="20"/>
          <w:lang w:bidi="fr-FR"/>
        </w:rPr>
        <w:t>S’il est bon de chanter, cela n’empêche évidemment pas que l’on écoute des CDs avec les enfants. Ils adorent. D’ailleurs, le troisième mot que mon fils a pu dire après « Maman » et « Papa » fut « Disss…(disque) ». Comme pour les livres, aux environs de l’âge d’un an, les enfants prennent plaisir à écouter pendant toute une période le même disque. Encore une fois, il ne s’agit pas de leur faire entendre de la musique toute la journée, mais plutôt de créer des moments d’écoute où nous serons aussi présents dans la musique : chanter avec l’enfant, le bercer, danser avec lui, faire des gestes, musique douce avant d’aller dormir, … Il est intéressant aussi de faire écouter aux enfants des musiques variées, de différents coins du monde, de différents styles. Dans un premier temps, choisissez des musiques qui en même temps vous font plaisir et sont appropriées à l’enfant. Personnellement, je n’imagine pas qu’on fasse écouter du hard-rock à un nouveau-né. Une fois de plus, l’important est la relation, la communication qu’on aura avec l’enfant. Le but, c’est de développer ses capacités, de lui donner confiance, d’être bien dans sa peau.</w:t>
      </w:r>
    </w:p>
    <w:p>
      <w:pPr>
        <w:pStyle w:val="Normal"/>
        <w:widowControl w:val="false"/>
        <w:autoSpaceDE w:val="false"/>
        <w:spacing w:before="0" w:after="320"/>
        <w:rPr>
          <w:rFonts w:cs="Verdana"/>
          <w:szCs w:val="32"/>
          <w:lang w:bidi="fr-FR"/>
        </w:rPr>
      </w:pPr>
      <w:r>
        <w:rPr>
          <w:rFonts w:cs="Verdana"/>
          <w:szCs w:val="20"/>
          <w:lang w:bidi="fr-FR"/>
        </w:rPr>
        <w:t>A propos de CDs, il devient difficile de faire une liste de tout ce qui existe pour les petits car la production est de plus en plus grande. Je voudrais simplement faire une petite pause pour vous faire écouter quelques extraits issus de CDs que j’apprécie beaucoup. Le premier s’appelle « Le Cordon Musical ». Il a été réalisé par Pierre Chemin et est coproduit par Média-Animation. Vous trouverez 29 morceaux avec différentes ambiances : musique africaine, musique des Andes, jazz, classique, comptines, … Voici donc deux petits extraits de morceaux intitulés « Classique » et « Afrique ».</w:t>
      </w:r>
    </w:p>
    <w:p>
      <w:pPr>
        <w:pStyle w:val="Normal"/>
        <w:widowControl w:val="false"/>
        <w:autoSpaceDE w:val="false"/>
        <w:spacing w:before="0" w:after="320"/>
        <w:rPr>
          <w:rFonts w:cs="Verdana"/>
          <w:szCs w:val="32"/>
          <w:lang w:bidi="fr-FR"/>
        </w:rPr>
      </w:pPr>
      <w:r>
        <w:rPr>
          <w:rFonts w:cs="Verdana"/>
          <w:szCs w:val="20"/>
          <w:lang w:bidi="fr-FR"/>
        </w:rPr>
        <w:t>Je vous encouragerai à élargir de temps en temps le répertoire que vous aimez, à prendre le temps d’écouter d’autres musiques. C’est une manière d’ouvrir ses oreilles à une plus grande palette sonore, un peu comme un peintre découvre de nouvelles couleurs. Par exemple, en écoutant les musiques traditionnelles de différents pays. J’apprécie en général beaucoup ces musiques car elles sont la plupart du temps l’expression sincère d’un peuple à un moment de son histoire. Elles ne sont pas liées à des impératifs commerciaux. Elles permettent d’aller à la rencontre d’autres cultures. Je vous invite donc à écouter une petite chanson enfantine des Esquimaux : « Children’s Game » issue d’un CD intitulé « The Eskimos of the Hudson Bay ».</w:t>
      </w:r>
    </w:p>
    <w:p>
      <w:pPr>
        <w:pStyle w:val="Normal"/>
        <w:widowControl w:val="false"/>
        <w:autoSpaceDE w:val="false"/>
        <w:spacing w:before="0" w:after="320"/>
        <w:rPr>
          <w:rFonts w:cs="Verdana"/>
          <w:szCs w:val="32"/>
          <w:lang w:bidi="fr-FR"/>
        </w:rPr>
      </w:pPr>
      <w:r>
        <w:rPr>
          <w:rFonts w:cs="Verdana"/>
          <w:szCs w:val="20"/>
          <w:lang w:bidi="fr-FR"/>
        </w:rPr>
        <w:t>Un autre CD que je voulais vous présenter s’appelle « Mâ ». Il a été réalisé par Christian Salé, est édité par AKCS. C’est un disque qui convient bien aux tout petits. Il est fait de musiques et chansons traditonnelles de différents pays, arrangées tout en douceur. Je vous propose un extrait du premier morceau « Cuentame un Canto » originaire d’Argentine.</w:t>
      </w:r>
    </w:p>
    <w:p>
      <w:pPr>
        <w:pStyle w:val="Normal"/>
        <w:widowControl w:val="false"/>
        <w:autoSpaceDE w:val="false"/>
        <w:spacing w:before="0" w:after="320"/>
        <w:rPr>
          <w:rFonts w:cs="Verdana"/>
          <w:szCs w:val="32"/>
          <w:lang w:bidi="fr-FR"/>
        </w:rPr>
      </w:pPr>
      <w:r>
        <w:rPr>
          <w:rFonts w:cs="Verdana"/>
          <w:szCs w:val="20"/>
          <w:lang w:bidi="fr-FR"/>
        </w:rPr>
        <w:t>Voici un cinquième extrait. Il s’agit des « Chants Secrets des Baleines » enregistrés par Christian Gence à l’aide d’hydrophones. Ce sont des micros que l’on met dans l’eau. Ce CD est produit dans la collection « Murmures du monde » chez Ellebore. Vous entendrez l’harmonie qu’il y a entre le rythme de la mer, des vagues et le chant des baleines qui est surprenant par sa diversité.</w:t>
      </w:r>
    </w:p>
    <w:p>
      <w:pPr>
        <w:pStyle w:val="Normal"/>
        <w:widowControl w:val="false"/>
        <w:autoSpaceDE w:val="false"/>
        <w:spacing w:before="0" w:after="320"/>
        <w:rPr>
          <w:rFonts w:cs="Verdana"/>
          <w:szCs w:val="32"/>
          <w:lang w:bidi="fr-FR"/>
        </w:rPr>
      </w:pPr>
      <w:r>
        <w:rPr>
          <w:rFonts w:cs="Verdana"/>
          <w:szCs w:val="20"/>
          <w:lang w:bidi="fr-FR"/>
        </w:rPr>
        <w:t>Je voudrais vous présenter aussi un CD « Monsieur Pouce et Compagnie » et une cassette « Jabotte » réalisés par des animateurs des Jeunesses Musicales du Brabant Wallon. Ils ont rassemblé dans un joli petit sac une série de chansons, de comptines, de jeux de nourrrice, le tout accompagné d’un guide pédagogique. Leur but premier est de fournir un répertoire aux adultes. L’extrait proposé, issu du CD, s’appelle « Un Petit Bonhomme ».</w:t>
      </w:r>
    </w:p>
    <w:p>
      <w:pPr>
        <w:pStyle w:val="Normal"/>
        <w:widowControl w:val="false"/>
        <w:autoSpaceDE w:val="false"/>
        <w:spacing w:before="0" w:after="320"/>
        <w:rPr>
          <w:rFonts w:cs="Verdana"/>
          <w:szCs w:val="32"/>
          <w:lang w:bidi="fr-FR"/>
        </w:rPr>
      </w:pPr>
      <w:r>
        <w:rPr>
          <w:rFonts w:cs="Verdana"/>
          <w:szCs w:val="20"/>
          <w:lang w:bidi="fr-FR"/>
        </w:rPr>
        <w:t>Enfin, je ne puis résister au plaisir de vous faire écouter un extrait d’une de mes chansons que j’ai appelée « Les Bruits de la Nuit ». J’en profite pour signaler que les textes des chansons peuvent être un point de départ à un dialogue avec l’enfant. A propos de cette chanson qui parlent des peurs des enfants la nuit, une maman est venue un jour me trouver après un concert. Elle est venue me dire que son fils de 5 ans avait des problèmes pour s’endormir le soir et qu’après avoir écouté cette chanson, ses problèmes se sont résolus. Cette maman m’a expliqué que ce qui a rassuré son enfant, c’est de prendre conscience qu’il n’était pas tout seul à avoir peur le soir dans son lit.</w:t>
      </w:r>
    </w:p>
    <w:p>
      <w:pPr>
        <w:pStyle w:val="Normal"/>
        <w:widowControl w:val="false"/>
        <w:autoSpaceDE w:val="false"/>
        <w:spacing w:before="0" w:after="320"/>
        <w:rPr>
          <w:rFonts w:cs="Verdana"/>
          <w:szCs w:val="32"/>
          <w:lang w:bidi="fr-FR"/>
        </w:rPr>
      </w:pPr>
      <w:r>
        <w:rPr>
          <w:rFonts w:cs="Verdana"/>
          <w:szCs w:val="20"/>
          <w:lang w:bidi="fr-FR"/>
        </w:rPr>
        <w:t>Je viens de parler beaucoup de la voix. Je voudrais dire aussi qu’il y a bien d’autres moyens d’entrer dans la musique. Le mouvement et la danse par exemple vont aussi permettre à l’enfant d’entrer de plain-pied dans la musique en développant la connaissance, la conscience et la maîtrise de son corps. Très tôt, certains bébés réagissent déjà corporellement en écoutant certaines musiques stimulantes. Ils agitent les bras, les mains. Dès qu’ils ont acquis la marche et une bonne assurance debout, les enfants se mettent à danser sur certaines musiques. Il y a bien sûr les rondes enfantines telles que « Savez-vous planter les choux ? » ou « Jean Petit » et puis il y a aussi les danses qu’on improvisera avec l’enfant. N’ayez pas peur d’inventer avec les enfants, de leur montrer différentes façons de vivre la pulsation avec le corps : balancer la tête, les bras, frapper le pied par terre, tirer la langue, frapper sur ses genoux, tourner, sauter, s’étirer, se baisser, …</w:t>
      </w:r>
    </w:p>
    <w:p>
      <w:pPr>
        <w:pStyle w:val="Normal"/>
        <w:widowControl w:val="false"/>
        <w:autoSpaceDE w:val="false"/>
        <w:spacing w:before="0" w:after="320"/>
        <w:rPr>
          <w:rFonts w:cs="Verdana"/>
          <w:szCs w:val="32"/>
          <w:lang w:bidi="fr-FR"/>
        </w:rPr>
      </w:pPr>
      <w:r>
        <w:rPr>
          <w:rFonts w:cs="Verdana"/>
          <w:szCs w:val="20"/>
          <w:lang w:bidi="fr-FR"/>
        </w:rPr>
        <w:t>Tout le monde peut également faire de la musique avec des instruments ou des objets sonores. Dès qu’il voit un instrument ou dès qu’il l’a entendu, l’enfant va vouloir l’essayer, l’explorer, jouer avec. Il fera aussi des expériences sonores dès que l’occasion se présentera. C’est souvent le hasard qui va faire découvrir à l’enfant certains rythmes et certains sons : frapper dans l’eau, déchirer du papier ou le chiffonner, frotter sa cuillère sur la table, cogner deux cubes l’un sur l’autre, gratter un carton, secouer son biberon ou les clés, tirer son camion, faire tomber les cubes dans la boîte, …</w:t>
      </w:r>
    </w:p>
    <w:p>
      <w:pPr>
        <w:pStyle w:val="Normal"/>
        <w:widowControl w:val="false"/>
        <w:autoSpaceDE w:val="false"/>
        <w:spacing w:before="0" w:after="320"/>
        <w:rPr>
          <w:rFonts w:cs="Verdana"/>
          <w:szCs w:val="32"/>
          <w:lang w:bidi="fr-FR"/>
        </w:rPr>
      </w:pPr>
      <w:r>
        <w:rPr>
          <w:rFonts w:cs="Verdana"/>
          <w:szCs w:val="20"/>
          <w:lang w:bidi="fr-FR"/>
        </w:rPr>
        <w:t>Parmi les jouets des enfants, on en trouve bien sûr bon nombre qui font appel à l’audition. Il y a notamment les boîtes à musique qui servent souvent de rituel pour l’enfant. On tire sur la corde au moment où l’enfant se couche par exemple. Amusez-vous aussi à inventer des paroles sur la mélodie de la boîte à musique. Par exemple, sur le thème de la berceuse de Brahms que voici : « Bonne nuit, bonne nuit, mon enfant dans ton li-it. Bonne nuit, bonne nuit comme l’oiseau dans son nid. Et demain, au matin, je viendrai te chercher ». Il y a les maracas cachées dans un nounours ou dans autre chose, les grelots placés dans des objets roulants, les jeux qui produisent un son quand l’enfant appuie dessus. Il y a aussi les mobiles sonores de diverses matières, pierre, coquillage, terre cuite, métal, bambou. Certains sont très beaux et les enfants prennent plaisir à les écouter de temps en temps. Dès l’âge de 6-7 mois, ils aiment aussi les faire fonctionner eux-mêmes. Méfions-nous quand même de certains jeux qui produisent des sons trop agressifs ou trop violents.</w:t>
      </w:r>
    </w:p>
    <w:p>
      <w:pPr>
        <w:pStyle w:val="Normal"/>
        <w:widowControl w:val="false"/>
        <w:autoSpaceDE w:val="false"/>
        <w:spacing w:before="0" w:after="320"/>
        <w:rPr>
          <w:rFonts w:cs="Verdana"/>
          <w:szCs w:val="32"/>
          <w:lang w:bidi="fr-FR"/>
        </w:rPr>
      </w:pPr>
      <w:r>
        <w:rPr>
          <w:rFonts w:cs="Verdana"/>
          <w:szCs w:val="20"/>
          <w:lang w:bidi="fr-FR"/>
        </w:rPr>
        <w:t>En dehors des jeux, il y a évidemment les instruments de musique : tambours, triangles, maracas, flûtes, harmonicas, tambourins, guiros, … On en vend même dans les grands magasins. Méfiance : ils ne sont pas toujours de bonne qualité sonore. Vous trouvez par exemple des semblants de petites guitares qui ont des cordes qu’on ne sait pas tendre ou qui n’ont aucun son. Prenez la peine d’écouter et d’essayer les instruments que vous achetez pour les enfants. Certains magasins de musique proposent de belles choses. Je me permets de vous recommander les magasins « Oxfam » où l’on trouve des instruments qui sonnent bien : maracas, bâtons de pluie, claves, … ainsi que des instruments étrangers : marimbas, tablas indiens, des tam-tams, …  C’est aussi très amusant de fabriquer ses instruments soi-même. En général, on les appelle objets sonores. Ils suscitent une grande curiosité, on peut les fabriquer facilement et ne nécessitent pas de grands moyens financiers. On peut même utiliser des objets de récupération. A partir de simples bouteilles en matière plastique, vous pouvez déjà faire plusieurs instruments : bongoboutes, maracas à graines ou à franges, castagnettes, flûte de Pan aquatique, bâton de grêle, bouteillacorde. Je vous propose également d’autres objets sonores faciles à utiliser : les bâtons de pluie, les bongobains, les tubalus ou xylopendus, le carlsson, les gantbours, le tambour à fente, les voix du vent, les sistres, le tournesson, les percutubes. Pour plus de détails quant à leur fabrication, je vous renvoie à mon livre « Alain Strument »paru aux Editions Labor en mars 2001.</w:t>
      </w:r>
    </w:p>
    <w:p>
      <w:pPr>
        <w:pStyle w:val="Normal"/>
        <w:widowControl w:val="false"/>
        <w:autoSpaceDE w:val="false"/>
        <w:spacing w:before="0" w:after="320"/>
        <w:rPr>
          <w:rFonts w:cs="Verdana"/>
          <w:szCs w:val="32"/>
          <w:lang w:bidi="fr-FR"/>
        </w:rPr>
      </w:pPr>
      <w:r>
        <w:rPr>
          <w:rFonts w:cs="Verdana"/>
          <w:szCs w:val="20"/>
          <w:lang w:bidi="fr-FR"/>
        </w:rPr>
        <w:t>Que peut-on faire avec ces instruments ou ces objets sonores ? Avec les petits, il faut d’abord les laisser jouer longtemps librement, qu’ils puissent les explorer, les manipuler. Il n’est pas nécessaire, même déconseillé, de donner tous les instruments en une fois. Un seul suffit déjà. Il n’est pas nécessaire non plus de laisser les instruments tout le temps aux enfants. Le fait de les sortir et de les donner peut faire l’objet d’une attention particulière. Il est important que l’adulte joue aussi. Vous pouvez jouer et dialoguer avec un enfant à partir d’un an et demi environ. Frappez 3 fois sur le tambour et l’enfant vous imitera. Pas grave s’il se trompe. Vous pouvez inventer des petites histoires à partir des sons produits ou inversément sonoriser une histoire. Par exemple : un enfant fera la musique du chat sur les bongobains, un autre fera la rivière avec le bâton de pluie et un autre fera la sorcière avec le carlsson. Vous pouvez aussi permettre aux enfants d’accompagner une musique. Par exemple, cette musique du groupe « Het Brabants Volksorkest » dans laquelle on perçoit bien la pulsation et dans laquelle on peut facilement reconnaître des phrases musicales. Cette musique s’appelle «Polka Zemst ». C’est une musique traditionnelle belge, enregistrée donc par le groupe « Het Brabants Volksorkest » que je vous recommande également. Vous y trouverez beaucoup de musiques où l’on perçoit bien la pulsation et dans lesquelles on reconnaît facilement les phrases musicales. Quand vous accompagnez des musiques avec des instruments, veillez à ce que le volume sonore des instruments ne dépasse pas le volume de la musique. Soit il y a peu d’enfants qui jouent avec la musique, soit les enfants utilisent des instruments assez doux. Par exemple : des petites maracas faites avec des petites boîtes de films photos. Vous pouvez aussi chanter en jouant ou encore accompagner quelqu’un qui chante. Bien sûr, on ne peut être exigeant sur la précision rythmique avec un petit, mais vous serez surpris de voir que dès deux ans, les enfants qui sont éveillés au monde des sons acquièrent vite le sens de la pulsation.</w:t>
      </w:r>
    </w:p>
    <w:p>
      <w:pPr>
        <w:pStyle w:val="Normal"/>
        <w:widowControl w:val="false"/>
        <w:autoSpaceDE w:val="false"/>
        <w:spacing w:before="0" w:after="320"/>
        <w:rPr>
          <w:rFonts w:cs="Verdana"/>
          <w:szCs w:val="32"/>
          <w:lang w:bidi="fr-FR"/>
        </w:rPr>
      </w:pPr>
      <w:r>
        <w:rPr>
          <w:rFonts w:cs="Verdana"/>
          <w:szCs w:val="20"/>
          <w:lang w:bidi="fr-FR"/>
        </w:rPr>
        <w:t>D’autre petits jeux auditifs intéresseront les enfants à partit de deux ans. Les boîtes à sons par exemple. Vous mettez différentes choses dans des boîtes identiques et vous demandez aux enfants de reconnaître ce qu’il y a dedans : une boîte avec une bille, une avec du riz, une avec du sel, une avec un bouchon, une avec de l’eau, … Dans le même ordre d’idées, prenez dix boîtes les mêmes. Mettez du riz dans neuf boîtes et une bille dans la dixième. Mélangez les boîtes. Demandez à l’enfant de retrouver la boîte avec la bille en agitant les boîtes et en les écoutant.</w:t>
      </w:r>
    </w:p>
    <w:p>
      <w:pPr>
        <w:pStyle w:val="Normal"/>
        <w:widowControl w:val="false"/>
        <w:autoSpaceDE w:val="false"/>
        <w:spacing w:before="0" w:after="320"/>
        <w:rPr>
          <w:rFonts w:cs="Verdana"/>
          <w:szCs w:val="32"/>
          <w:lang w:bidi="fr-FR"/>
        </w:rPr>
      </w:pPr>
      <w:r>
        <w:rPr>
          <w:rFonts w:cs="Verdana"/>
          <w:szCs w:val="20"/>
          <w:lang w:bidi="fr-FR"/>
        </w:rPr>
        <w:t>Il est intéressant d’analyser les structures rythmiques de certaines musiques et de certaines chansons car cela va vous permettre d’inventer des jeux avec les enfants. Si vous pouvez frapper la pulsation de ces chansons ou de ces musiques, c’est un exercice qui n’a rien de difficile. Je vous propose un exemple avec la chanson « Au clair de la lune ». J’ai l’habitude de représenter les pulsations par une case pour que le rythme auditif devienne un rythme visuel. Cette chanson est construite sur des cycles de 4 pulsations. Vous observez que parfois, il n’y a pas de son sur certaines pulsations car le silence fait partie de la musique. Une case vide représente donc un silence d’une durée d’une pulsation. Cela nous donne :</w:t>
      </w:r>
    </w:p>
    <w:p>
      <w:pPr>
        <w:pStyle w:val="Normal"/>
        <w:widowControl w:val="false"/>
        <w:autoSpaceDE w:val="false"/>
        <w:spacing w:before="0" w:after="320"/>
        <w:rPr/>
      </w:pPr>
      <w:r>
        <w:rPr>
          <w:rFonts w:cs="Times New Roman"/>
          <w:szCs w:val="20"/>
          <w:lang w:bidi="fr-FR"/>
        </w:rPr>
        <w:t xml:space="preserve">   </w:t>
      </w:r>
      <w:r>
        <w:rPr>
          <w:rFonts w:cs="Verdana"/>
          <w:szCs w:val="20"/>
          <w:lang w:bidi="fr-FR"/>
        </w:rPr>
        <w:t> </w:t>
      </w:r>
      <w:r>
        <w:rPr>
          <w:rFonts w:cs="Verdana"/>
          <w:szCs w:val="20"/>
          <w:lang w:bidi="fr-FR"/>
        </w:rPr>
        <w:t xml:space="preserve">X  X  X  X  X    X </w:t>
      </w:r>
    </w:p>
    <w:p>
      <w:pPr>
        <w:pStyle w:val="Normal"/>
        <w:widowControl w:val="false"/>
        <w:autoSpaceDE w:val="false"/>
        <w:spacing w:before="0" w:after="320"/>
        <w:rPr>
          <w:szCs w:val="20"/>
          <w:lang w:bidi="fr-FR"/>
        </w:rPr>
      </w:pPr>
      <w:r>
        <w:rPr>
          <w:rFonts w:cs="Times New Roman"/>
          <w:szCs w:val="20"/>
          <w:lang w:bidi="fr-FR"/>
        </w:rPr>
        <w:t xml:space="preserve">     </w:t>
      </w:r>
      <w:r>
        <w:rPr>
          <w:rFonts w:cs="Verdana"/>
          <w:szCs w:val="20"/>
          <w:lang w:bidi="fr-FR"/>
        </w:rPr>
        <w:t>X  X  X  X  X  </w:t>
      </w:r>
    </w:p>
    <w:p>
      <w:pPr>
        <w:pStyle w:val="Normal"/>
        <w:widowControl w:val="false"/>
        <w:autoSpaceDE w:val="false"/>
        <w:spacing w:before="0" w:after="320"/>
        <w:rPr>
          <w:rFonts w:cs="Verdana"/>
          <w:szCs w:val="20"/>
          <w:lang w:bidi="fr-FR"/>
        </w:rPr>
      </w:pPr>
      <w:r>
        <w:rPr>
          <w:rFonts w:cs="Verdana"/>
          <w:szCs w:val="20"/>
          <w:lang w:bidi="fr-FR"/>
        </w:rPr>
        <w:t xml:space="preserve">1. Au clair de la lu - ne </w:t>
      </w:r>
    </w:p>
    <w:p>
      <w:pPr>
        <w:pStyle w:val="Normal"/>
        <w:widowControl w:val="false"/>
        <w:autoSpaceDE w:val="false"/>
        <w:spacing w:before="0" w:after="320"/>
        <w:rPr>
          <w:rFonts w:cs="Verdana"/>
          <w:szCs w:val="20"/>
          <w:lang w:bidi="fr-FR"/>
        </w:rPr>
      </w:pPr>
      <w:r>
        <w:rPr>
          <w:rFonts w:cs="Verdana"/>
          <w:szCs w:val="20"/>
          <w:lang w:bidi="fr-FR"/>
        </w:rPr>
        <w:t>2. Mon a – mi Pier-rot </w:t>
      </w:r>
    </w:p>
    <w:p>
      <w:pPr>
        <w:pStyle w:val="Normal"/>
        <w:widowControl w:val="false"/>
        <w:autoSpaceDE w:val="false"/>
        <w:spacing w:before="0" w:after="320"/>
        <w:rPr>
          <w:rFonts w:cs="Verdana"/>
          <w:szCs w:val="20"/>
          <w:lang w:bidi="fr-FR"/>
        </w:rPr>
      </w:pPr>
      <w:r>
        <w:rPr>
          <w:rFonts w:cs="Verdana"/>
          <w:szCs w:val="20"/>
          <w:lang w:bidi="fr-FR"/>
        </w:rPr>
        <w:t xml:space="preserve">3. Prê –te moi ta plu- me </w:t>
      </w:r>
    </w:p>
    <w:p>
      <w:pPr>
        <w:pStyle w:val="Normal"/>
        <w:widowControl w:val="false"/>
        <w:autoSpaceDE w:val="false"/>
        <w:spacing w:before="0" w:after="320"/>
        <w:rPr>
          <w:rFonts w:cs="Verdana"/>
          <w:szCs w:val="32"/>
          <w:lang w:bidi="fr-FR"/>
        </w:rPr>
      </w:pPr>
      <w:r>
        <w:rPr>
          <w:rFonts w:cs="Verdana"/>
          <w:szCs w:val="20"/>
          <w:lang w:bidi="fr-FR"/>
        </w:rPr>
        <w:t>4. Pour é- crir’ un mot</w:t>
      </w:r>
    </w:p>
    <w:p>
      <w:pPr>
        <w:pStyle w:val="Normal"/>
        <w:widowControl w:val="false"/>
        <w:autoSpaceDE w:val="false"/>
        <w:spacing w:before="0" w:after="320"/>
        <w:rPr>
          <w:rFonts w:cs="Verdana"/>
          <w:szCs w:val="32"/>
          <w:lang w:bidi="fr-FR"/>
        </w:rPr>
      </w:pPr>
      <w:r>
        <w:rPr>
          <w:rFonts w:cs="Verdana"/>
          <w:szCs w:val="20"/>
          <w:lang w:bidi="fr-FR"/>
        </w:rPr>
        <w:t>Une fois qu’on a vu cela, bien des choses s’offrent à nous. Que peut-on faire? Exemples : - On peut tourner en rond sur 8 pulsations (phrases 1 et 2), frapper dans les mains les 8 suivantes (phrases 3 et 4).  - Un groupe va chanter la première phrase, un autre la suivante, … - Frapper dans ses mains 4 pulsations, sur ses genoux les 4 suivantes. - Jouer 1 pulsation sur 4 avec un instrument. - Un groupe joue les 4 premières pulsations avec un tambour, un autre joue les 4 suivantes avec des claves.</w:t>
      </w:r>
    </w:p>
    <w:p>
      <w:pPr>
        <w:pStyle w:val="Normal"/>
        <w:widowControl w:val="false"/>
        <w:autoSpaceDE w:val="false"/>
        <w:spacing w:before="0" w:after="320"/>
        <w:rPr>
          <w:rFonts w:cs="Verdana"/>
          <w:szCs w:val="32"/>
          <w:lang w:bidi="fr-FR"/>
        </w:rPr>
      </w:pPr>
      <w:r>
        <w:rPr>
          <w:rFonts w:cs="Verdana"/>
          <w:szCs w:val="20"/>
          <w:lang w:bidi="fr-FR"/>
        </w:rPr>
        <w:t>Il en va de même avec bien des musiques traditionnelles. Beaucoup sont construites sur des cycles de 8 pulsations. Reprenons la musique de tout à l’heure «Polka Zemst », je vous propose un petit exercice :</w:t>
      </w:r>
    </w:p>
    <w:p>
      <w:pPr>
        <w:pStyle w:val="Normal"/>
        <w:widowControl w:val="false"/>
        <w:autoSpaceDE w:val="false"/>
        <w:spacing w:before="0" w:after="320"/>
        <w:rPr>
          <w:rFonts w:cs="Verdana"/>
          <w:szCs w:val="32"/>
          <w:lang w:bidi="fr-FR"/>
        </w:rPr>
      </w:pPr>
      <w:r>
        <w:rPr>
          <w:rFonts w:cs="Verdana"/>
          <w:szCs w:val="20"/>
          <w:lang w:bidi="fr-FR"/>
        </w:rPr>
        <w:t>- un groupe frappe la pointe des pieds 1 pulsation sur 4 X</w:t>
      </w:r>
    </w:p>
    <w:p>
      <w:pPr>
        <w:pStyle w:val="Normal"/>
        <w:widowControl w:val="false"/>
        <w:autoSpaceDE w:val="false"/>
        <w:spacing w:before="0" w:after="320"/>
        <w:rPr>
          <w:rFonts w:cs="Verdana"/>
          <w:szCs w:val="32"/>
          <w:lang w:bidi="fr-FR"/>
        </w:rPr>
      </w:pPr>
      <w:r>
        <w:rPr>
          <w:rFonts w:cs="Verdana"/>
          <w:szCs w:val="20"/>
          <w:lang w:bidi="fr-FR"/>
        </w:rPr>
        <w:t>- un deuxième groupe frappe sur ses genoux les 2 premières pulsations X X</w:t>
      </w:r>
    </w:p>
    <w:p>
      <w:pPr>
        <w:pStyle w:val="Normal"/>
        <w:widowControl w:val="false"/>
        <w:autoSpaceDE w:val="false"/>
        <w:spacing w:before="0" w:after="320"/>
        <w:rPr>
          <w:rFonts w:cs="Verdana"/>
          <w:szCs w:val="32"/>
          <w:lang w:bidi="fr-FR"/>
        </w:rPr>
      </w:pPr>
      <w:r>
        <w:rPr>
          <w:rFonts w:cs="Verdana"/>
          <w:szCs w:val="20"/>
          <w:lang w:bidi="fr-FR"/>
        </w:rPr>
        <w:t>- un troisième groupe claque des doigts sur les 2 pulsations suivantes X X</w:t>
      </w:r>
    </w:p>
    <w:p>
      <w:pPr>
        <w:pStyle w:val="Normal"/>
        <w:widowControl w:val="false"/>
        <w:autoSpaceDE w:val="false"/>
        <w:spacing w:before="0" w:after="320"/>
        <w:rPr>
          <w:rFonts w:cs="Verdana"/>
          <w:szCs w:val="32"/>
          <w:lang w:bidi="fr-FR"/>
        </w:rPr>
      </w:pPr>
      <w:r>
        <w:rPr>
          <w:rFonts w:cs="Verdana"/>
          <w:szCs w:val="20"/>
          <w:lang w:bidi="fr-FR"/>
        </w:rPr>
        <w:t>- un quatrième groupe frappe dans les mains 1 pulsation sur 2. X X</w:t>
      </w:r>
    </w:p>
    <w:p>
      <w:pPr>
        <w:pStyle w:val="Normal"/>
        <w:widowControl w:val="false"/>
        <w:autoSpaceDE w:val="false"/>
        <w:spacing w:before="0" w:after="320"/>
        <w:rPr>
          <w:rFonts w:cs="Verdana"/>
          <w:szCs w:val="32"/>
          <w:lang w:bidi="fr-FR"/>
        </w:rPr>
      </w:pPr>
      <w:r>
        <w:rPr>
          <w:rFonts w:cs="Verdana"/>
          <w:szCs w:val="20"/>
          <w:lang w:bidi="fr-FR"/>
        </w:rPr>
        <w:t>Bien entendu, ceci ne concerne pas les petits enfants, mais c’est intéressant pour l’adulte qui aura envie d’organiser des jeux pour les enfants.</w:t>
      </w:r>
    </w:p>
    <w:p>
      <w:pPr>
        <w:pStyle w:val="Normal"/>
        <w:widowControl w:val="false"/>
        <w:autoSpaceDE w:val="false"/>
        <w:spacing w:before="0" w:after="320"/>
        <w:rPr>
          <w:rFonts w:cs="Verdana"/>
          <w:szCs w:val="32"/>
          <w:lang w:bidi="fr-FR"/>
        </w:rPr>
      </w:pPr>
      <w:r>
        <w:rPr>
          <w:rFonts w:cs="Verdana"/>
          <w:szCs w:val="20"/>
          <w:lang w:bidi="fr-FR"/>
        </w:rPr>
        <w:t>Je voudrais aussi toucher un mot à propos des livres pour enfants. Ces dernières années, la littérature enfantine s’est enrichie considérablement. Vous trouverez aussi des éléments rythmiques dans beaucoup de ces livres. Vous connaissez sans doute le livre « Calinours va faire les courses » de Frédéric Stehr et Alain Broutin aux éditions « l’Ecole des Loisirs ». C’est l’histoire d’un ourson qui a une pièce d’or. Il part son panier d’osier sous le bras, acheter toutes sortes de choses. A chaque fois qu’il arrive chez un animal pour lui acheter quelque chose, il dit par exemple : « Bonjour madame la fouine, je voudrais de la farine » ou « Bonjour monsieur le hamster, je voudrais des pommes de terre » Et chaque animal lui répond toujours de la même façon. Dans notre exemple, la fouine répond : « Bongati, bongato, en voilà un bon kilo » et le hamster répond « patati, patato, en voilà un bon kilo ». Après avoir rempli son panier, il échange tout ce qu’il a acheté avec d’autres animaux. A la fin, il donne son panier à une hirondelle pour qu’elle puisse avoir un nid pour ses amis. Pour le remercier, l’hirondelle lui donne une nouvelle pièce d’or et Calinours s’en va fabriquer un nouveau panier d’osier. Autre exemple : le livre « Tout Barbouillé » de Jeanne Ashbé, éditions « l’Ecole des Loisirs ». L’enfant prendra plaisir à reprendre l’une ou l’autre de ces formules rythmées dans son quotidien. Ainsi, en allant marcher dans les flaques à la plage, nous nous sommes amusés à chanter « plit,plit, plette des petites trempettes » avec notre petit garçon.  Le rôle de l’adulte, parents et éducateurs, c’est donc de créer des situations qui vont permettre à l’enfant d’entrer dans le monde des sons, d’explorer, d’essayer, d’imiter et de créer. Quand on parle de créativité, on fait souvent référence au domaine artistique. Mais la créativité se retrouve partout ailleurs. Elle est notamment très utile pour développer l’intelligence, les processus d’apprentissages. J’ai vécu une situation avec les enfants qui m’a beaucoup appris à ce sujet. J’avais fait écouter à une classe d’enfants de 3ème maternelle, une musique de Tomita, compositeur japonais, spécialisé en synthétiseur et musique électronique. Il s’agissait d’un arrangement d’une pièce de Moussorgski « Le Ballet des Poussins dans leur Coquille », issue des « Douze Tableaux d’une Exposition ». Dans un premier temps, j’ai dit aux enfants : « Vous êtes des poussins. Chacun choisit un endroit où il est tout seul dans sa coquille. Quand la musique commencera, vous ferez ce que vous voulez. Peut-être resterez-vous dans votre coquille, peut-être en sortirez-vous et découvrirez plein de choses autour de vous, peut-être aurez-vous envie de danser comme un poussin ». Après cette activité, les enfants se sont assis et ont raconté ce qu’ils avaient « vu », « entendu », « vécu ». Puis, je leur ai proposé d’organiser une histoire mimée, qu’ils joueraient sur la musique. Ils avaient chacun un rôle : les poussins, le coq, les poules, le fermier, les vaches, les taureaux, les chats, les arbres, … J’ai remis la musique en demandant aux enfants de jouer leur rôle sans faire de bruit. Les enfants avaient beaucoup de plaisir, mais ça n’a pas marché comme je l’aurais souhaité car il y avait beaucoup de bruit. Manifestement, cela n’était pas dû à une mauvaise intention des enfants. Se fâcher sur eux n’aurait pas eu de sens. On s’est alors tous assis. J’ai d’abord demandé aux enfants s’ils pouvaient voir leur personnage ou leur animal dans leur tête quand ils fermaient les yeux. Certains m’ont dit oui et d’autres non. L’un d’eux est même venu près de moi tout triste en me disant : « Je ne vois pas mon taureau dans ma tête quand je ferme les yeux ». J’ai alors demandé aux autres : « Qui sait faire le taureau ? » Un enfant est venu, s’est mis à quatre pattes et a fait le taureau. J’ai demandé à celui qui était triste : « Est-ce bien comme ça un taureau ? » Il m’a dit oui. Je lui ai dit alors : « Regarde-le bien et maintenant ferme les yeux. Peux-tu le voir, l’imaginer dans ta tête ? » Il m’a dit avec un sourire : « Oui, je le vois bien. Il y a même des étoiles dessus ! » Après, j’ai fait la même démarche au niveau du son : « Pouvez-vous entendre votre personnage dans votre tête quand vous fermez les yeux ? ». Enfin, les enfants ont rejoué la pièce sans faire aucun bruit, pour laisser place à la musique. Ce fut un beau moment où les enfants ont appris à avoir des images mentales. Celles-ci seront bien nécessaires à d’autres apprentissages tels que l’orthographe et les mathématiques par exemples.</w:t>
      </w:r>
    </w:p>
    <w:p>
      <w:pPr>
        <w:pStyle w:val="Normal"/>
        <w:widowControl w:val="false"/>
        <w:autoSpaceDE w:val="false"/>
        <w:spacing w:before="0" w:after="320"/>
        <w:rPr>
          <w:rFonts w:cs="Verdana"/>
          <w:szCs w:val="32"/>
          <w:lang w:bidi="fr-FR"/>
        </w:rPr>
      </w:pPr>
      <w:r>
        <w:rPr>
          <w:rFonts w:cs="Verdana"/>
          <w:szCs w:val="20"/>
          <w:lang w:bidi="fr-FR"/>
        </w:rPr>
        <w:t>J’encourage donc les adultes à entrer dans la musique, à se débarasser de leurs craintes ou de leurs peurs, à découvrir leurs potentialités dans ce domaine car la musique est à tout le monde. Encore une fois, les parents et les puéricultrices sont les mieux placés pour éveiller l’enfant à la musique. Ce sont eux qui le connaissent, qui savent s’il a une dent qui lui fait mal ou s’il a mal dormi. L’éveil musical chez les petits passent par la relation, par le plaisir. Il existe aujourd’hui ça et là des ateliers musicaux pour les crèches. Ils n’ont de sens que si des spécialistes sont là pour apprendre avant tout aux parents ou aux puéricultrices. Ceci ne veut pas dire non plus que dans une crèche, on doit se priver du bonheur d’avoir un musicien qui vient jouer du violon ou de la flûte. L’important alors, c’est que les puéricultrices soient là pour faire le lien entre les enfants et le musicien.</w:t>
      </w:r>
    </w:p>
    <w:p>
      <w:pPr>
        <w:pStyle w:val="Normal"/>
        <w:widowControl w:val="false"/>
        <w:autoSpaceDE w:val="false"/>
        <w:spacing w:before="0" w:after="320"/>
        <w:rPr>
          <w:rFonts w:cs="Verdana"/>
          <w:szCs w:val="32"/>
          <w:lang w:bidi="fr-FR"/>
        </w:rPr>
      </w:pPr>
      <w:r>
        <w:rPr>
          <w:rFonts w:cs="Verdana"/>
          <w:szCs w:val="20"/>
          <w:lang w:bidi="fr-FR"/>
        </w:rPr>
        <w:t>En disant tout à l’heure que la musique est à tout le monde, je pensais particulièrement aux enfants en difficultés, ceux dont on dit qu’ils sont difficiles, ceux qui n’attirent pas la sympathie. J’ai envie de dire que c’est pour ceux-là que l’adulte doit avoir le plus d’attention. Cela n’est pas facile. Si vous avez d’un côté un enfant qui arrive à la crêche tout souriant, qui vous saute dans les bras et qui vient spontanément sur vos genoux, vous aurez sans doute plus de facilités à communiquer avec lui que si c’est un autre, qui est agressif, qui pleure et qui ne veut pas vous regarder. J’attire beaucoup l’attention aussi sur les étiquettes négatives que l’on met sur un enfant. C’est dangereux car dire qu’un enfant est grincheux, c’est souvent le rendre plus grincheux encore. Dire qu’un enfant est difficile, c’est bien souvent le rendre plus difficile encore. Je me rappelle qu’un jour une amie se plaignait ainsi d’un de ses enfants. Je lui ai dit qu’un enfant de cinq ans avait sûrement des qualités, que peut-être en le percevant toujours de manière négative, on l’empêchait de montrer ce qu’il avait de meilleur en lui. Je lui ai conseillé de créer des moments où elle aurait du plaisir avec lui et de lui dire. Quelques semaines plus tard, elle me téléphonait pour me dire que son enfant avait bien changé.</w:t>
      </w:r>
    </w:p>
    <w:p>
      <w:pPr>
        <w:pStyle w:val="Normal"/>
        <w:widowControl w:val="false"/>
        <w:autoSpaceDE w:val="false"/>
        <w:spacing w:before="0" w:after="320"/>
        <w:rPr>
          <w:rFonts w:cs="Verdana"/>
          <w:szCs w:val="32"/>
          <w:lang w:bidi="fr-FR"/>
        </w:rPr>
      </w:pPr>
      <w:r>
        <w:rPr>
          <w:rFonts w:cs="Verdana"/>
          <w:szCs w:val="20"/>
          <w:lang w:bidi="fr-FR"/>
        </w:rPr>
        <w:t>Bien sûr, il ne faut pas nier certaines réalités. C’est vrai qu’il y a des enfants agressifs, des enfants difficiles, des enfants grincheux. Mais est-ce pour toujours ? Quelle porte de sortie leur donnons-nous ? Quand c’est le cas, notre rôle de pédagogue et d’éducateur, c’est de créer des situations nouvelles, des situations différentes de ce qu’on fait d’habitude, des situations qui vont permettre à l’enfant et à l’adulte d’avoir une autre perception, une autre relation. Je me souviens d’une situation pénible il y a quelques années, dans une classe de 1ère année primaire à qui je donnais cours de musique. Un enfant très difficile qui n’avait aucune limite, qui criait quand il voulait, se roulait par terre, touchait à tout, ne participait pas, … Après quelques cours, je me suis dit qu’il fallait faire quelque chose, sortir de cette situation. Je me suis alors arrangé pour voir l’enfant seul dans mon local de musique pendant 50 minutes. Dans un premier temps je m’étais dit que j’allais lui parler, mais l’idée de lui faire la morale ne me plut pas du tout et je savais très bien que cela ne servirait à rien. J’entrepris plutôt de faire de la musique avec lui tout seul. Nous avons fait toutes sortes de jeux musicaux et nous avons passé tous les deux un très bon moment. Je fus d’ailleurs surpris positivement par ses capacités. A la fin je lui ai demandé : « combien de remarques ai-je dû te faire aujourd’hui ? » Avec un grand sourire, il m’a répondu d’un geste de la main faisant zéro. Ensuite, je lui ai demandé s’il pouvait faire la même chose au prochain cours. Il m’a dit oui. Effectivement, la suite se passa sans problème. Entre parenthèse : ce cas-ci montre que la musique est vraiment un outil merveilleux pour établir un contact positif.</w:t>
      </w:r>
    </w:p>
    <w:p>
      <w:pPr>
        <w:pStyle w:val="Normal"/>
        <w:widowControl w:val="false"/>
        <w:autoSpaceDE w:val="false"/>
        <w:spacing w:before="0" w:after="320"/>
        <w:rPr>
          <w:rFonts w:cs="Verdana"/>
          <w:szCs w:val="32"/>
          <w:lang w:bidi="fr-FR"/>
        </w:rPr>
      </w:pPr>
      <w:r>
        <w:rPr>
          <w:rFonts w:cs="Verdana"/>
          <w:szCs w:val="20"/>
          <w:lang w:bidi="fr-FR"/>
        </w:rPr>
        <w:t>Je voudrais terminer en disant que la musique est un art accessible à tous, qu’en éveillant les petits enfants aux rythmes, à la musique, nous leur donnerons un départ heureux. Nous avons vu ensemble à quel point le rythme et la musique aident à développer leur concentration, leur écoute, leur habileté, leur voix, leur langage, leur créativité, leur ouverture aux autres. Je voudrais ajouter que j’ai préparé cette conférence au mois de septembre. Bouleversé par les nouvelles internationales, j’ai trouvé un grand réconfort en travaillant sur les crêches et la petite enfance. J’ai trouvé une source d’idées nouvelles, positives, constructives pour l’humanité. J’ose imaginer qu’un jour les hommes se rencontreront avec une délicatesse, un respect, un regard, une générosité, une intelligence identiques à ceux et celles que j’ai découvert. Le rôle des éducateurs de la petite enfance a toute sa valeur et toute son importance. C’est comme un jeune arbre à qui on donne toutes les chances d’avoir de bonnes racines et de grandir. Merci à tous ceux qui travaillent avec cet esprit. Merci au « FRAJE » de m’avoir invité et de développer des projets qui visent l’épanouissement de l’enfant. Je vous souhaite à tous de beaux et bons moments musicaux.</w:t>
      </w:r>
    </w:p>
    <w:p>
      <w:pPr>
        <w:pStyle w:val="Normal"/>
        <w:widowControl w:val="false"/>
        <w:autoSpaceDE w:val="false"/>
        <w:spacing w:before="0" w:after="320"/>
        <w:rPr>
          <w:rFonts w:cs="Times-Roman;Times"/>
          <w:szCs w:val="32"/>
          <w:lang w:bidi="fr-FR"/>
        </w:rPr>
      </w:pPr>
      <w:r>
        <w:rPr>
          <w:rFonts w:cs="Times-Roman;Times"/>
          <w:szCs w:val="32"/>
          <w:lang w:bidi="fr-FR"/>
        </w:rPr>
      </w:r>
    </w:p>
    <w:p>
      <w:pPr>
        <w:pStyle w:val="Normal"/>
        <w:widowControl w:val="false"/>
        <w:autoSpaceDE w:val="false"/>
        <w:spacing w:before="0" w:after="320"/>
        <w:ind w:left="7080" w:hanging="0"/>
        <w:rPr>
          <w:rFonts w:cs="Times-Roman;Times"/>
          <w:i/>
          <w:i/>
          <w:szCs w:val="32"/>
          <w:lang w:bidi="fr-FR"/>
        </w:rPr>
      </w:pPr>
      <w:r>
        <w:rPr>
          <w:rFonts w:cs="Verdana"/>
          <w:i/>
          <w:szCs w:val="20"/>
          <w:lang w:bidi="fr-FR"/>
        </w:rPr>
        <w:t>Vincent Van Sull</w:t>
      </w:r>
    </w:p>
    <w:p>
      <w:pPr>
        <w:pStyle w:val="Normal"/>
        <w:widowControl w:val="false"/>
        <w:autoSpaceDE w:val="false"/>
        <w:spacing w:before="0" w:after="320"/>
        <w:ind w:left="7080" w:hanging="0"/>
        <w:rPr>
          <w:rFonts w:cs="Times-Roman;Times"/>
          <w:szCs w:val="32"/>
          <w:lang w:bidi="fr-FR"/>
        </w:rPr>
      </w:pPr>
      <w:r>
        <w:rPr>
          <w:rFonts w:cs="Verdana"/>
          <w:i/>
          <w:szCs w:val="20"/>
          <w:lang w:bidi="fr-FR"/>
        </w:rPr>
        <w:t>15 octobre 2001</w:t>
      </w:r>
    </w:p>
    <w:p>
      <w:pPr>
        <w:pStyle w:val="Normal"/>
        <w:widowControl w:val="false"/>
        <w:autoSpaceDE w:val="false"/>
        <w:spacing w:before="0" w:after="320"/>
        <w:rPr>
          <w:rFonts w:cs="Times-Roman;Times"/>
          <w:szCs w:val="32"/>
          <w:lang w:bidi="fr-FR"/>
        </w:rPr>
      </w:pPr>
      <w:r>
        <w:rPr>
          <w:rFonts w:cs="Times-Roman;Times"/>
          <w:szCs w:val="32"/>
          <w:lang w:bidi="fr-FR"/>
        </w:rPr>
      </w:r>
    </w:p>
    <w:p>
      <w:pPr>
        <w:pStyle w:val="Normal"/>
        <w:widowControl w:val="false"/>
        <w:autoSpaceDE w:val="false"/>
        <w:spacing w:before="0" w:after="320"/>
        <w:rPr>
          <w:rFonts w:cs="Times-Roman;Times"/>
          <w:szCs w:val="32"/>
          <w:lang w:bidi="fr-FR"/>
        </w:rPr>
      </w:pPr>
      <w:r>
        <w:rPr>
          <w:rFonts w:cs="Times-Roman;Times"/>
          <w:szCs w:val="32"/>
          <w:lang w:bidi="fr-FR"/>
        </w:rPr>
      </w:r>
    </w:p>
    <w:p>
      <w:pPr>
        <w:pStyle w:val="Normal"/>
        <w:rPr>
          <w:rFonts w:cs="Times-Roman;Times"/>
          <w:szCs w:val="32"/>
          <w:lang w:bidi="fr-FR"/>
        </w:rPr>
      </w:pPr>
      <w:r>
        <w:rPr>
          <w:rFonts w:cs="Times-Roman;Times"/>
          <w:szCs w:val="32"/>
          <w:lang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1:00Z</dcterms:created>
  <dc:creator>Vincent Van Sull</dc:creator>
  <dc:description/>
  <cp:keywords/>
  <dc:language>en-US</dc:language>
  <cp:lastModifiedBy>Vincent Van Sull</cp:lastModifiedBy>
  <dcterms:modified xsi:type="dcterms:W3CDTF">2010-09-17T07:06:00Z</dcterms:modified>
  <cp:revision>2</cp:revision>
  <dc:subject/>
  <dc:title>Conférence du FRAJE le 15 octobre2001</dc:title>
</cp:coreProperties>
</file>