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 voix est libre</w:t>
      </w:r>
    </w:p>
    <w:p>
      <w:pPr>
        <w:pStyle w:val="Normal"/>
        <w:rPr/>
      </w:pPr>
      <w:r>
        <w:rPr/>
      </w:r>
    </w:p>
    <w:p>
      <w:pPr>
        <w:pStyle w:val="Heading2"/>
        <w:rPr/>
      </w:pPr>
      <w:r>
        <w:rPr/>
        <w:t>Vincent Van Sull</w:t>
      </w:r>
    </w:p>
    <w:p>
      <w:pPr>
        <w:pStyle w:val="Normal"/>
        <w:rPr/>
      </w:pPr>
      <w:r>
        <w:rPr/>
      </w:r>
    </w:p>
    <w:p>
      <w:pPr>
        <w:pStyle w:val="Normal"/>
        <w:rPr/>
      </w:pPr>
      <w:r>
        <w:rPr/>
      </w:r>
    </w:p>
    <w:p>
      <w:pPr>
        <w:pStyle w:val="Normal"/>
        <w:rPr/>
      </w:pPr>
      <w:r>
        <w:rPr/>
      </w:r>
    </w:p>
    <w:p>
      <w:pPr>
        <w:pStyle w:val="TextBody"/>
        <w:rPr/>
      </w:pPr>
      <w:r>
        <w:rPr/>
        <w:t xml:space="preserve">« Je chante faux ! » Cette phrase est encore souvent prononcée par des adultes qui n’ont pas appris à chanter ou qui ont cru ce que quelqu’un leur a malheureusement dit un jour. Cette phrase arrange parfois aussi certaines personnes qui n’ont pas envie de chanter ou qui ont peur de chanter devant les autres. </w:t>
      </w:r>
    </w:p>
    <w:p>
      <w:pPr>
        <w:pStyle w:val="Normal"/>
        <w:jc w:val="both"/>
        <w:rPr/>
      </w:pPr>
      <w:r>
        <w:rPr/>
      </w:r>
    </w:p>
    <w:p>
      <w:pPr>
        <w:pStyle w:val="Normal"/>
        <w:jc w:val="both"/>
        <w:rPr/>
      </w:pPr>
      <w:r>
        <w:rPr/>
        <w:t>Si nous avons des oreilles et des cordes vocales qui fonctionnent normalement, tous, nous pouvons chanter et apprendre à chanter quel que soit notre âge. Mais le plus tôt sera le mieux et ceci me fait dire que, de la 1</w:t>
      </w:r>
      <w:r>
        <w:rPr>
          <w:vertAlign w:val="superscript"/>
        </w:rPr>
        <w:t>ère</w:t>
      </w:r>
      <w:r>
        <w:rPr/>
        <w:t xml:space="preserve"> maternelle à la 6</w:t>
      </w:r>
      <w:r>
        <w:rPr>
          <w:vertAlign w:val="superscript"/>
        </w:rPr>
        <w:t>ème</w:t>
      </w:r>
      <w:r>
        <w:rPr/>
        <w:t xml:space="preserve"> primaire, il faudrait chanter tous les jours, car c’est d’abord en chantant qu’on apprend à chanter ! Nous avons d’ailleurs la chance d’avoir aujourd’hui une multitude de CDs pour enfants à notre disposition.</w:t>
      </w:r>
    </w:p>
    <w:p>
      <w:pPr>
        <w:pStyle w:val="Normal"/>
        <w:jc w:val="both"/>
        <w:rPr/>
      </w:pPr>
      <w:r>
        <w:rPr/>
      </w:r>
    </w:p>
    <w:p>
      <w:pPr>
        <w:pStyle w:val="Normal"/>
        <w:jc w:val="both"/>
        <w:rPr/>
      </w:pPr>
      <w:r>
        <w:rPr/>
        <w:t>Il est aussi possible d’exercer sa voix de multiples façons, sans être préoccupé par le problème de la justesse. Voici une série de situations qui permettront aux enfants d’explorer la voix avec beaucoup de créativité.</w:t>
      </w:r>
    </w:p>
    <w:p>
      <w:pPr>
        <w:pStyle w:val="Normal"/>
        <w:jc w:val="both"/>
        <w:rPr/>
      </w:pPr>
      <w:r>
        <w:rPr/>
      </w:r>
    </w:p>
    <w:p>
      <w:pPr>
        <w:pStyle w:val="Normal"/>
        <w:jc w:val="both"/>
        <w:rPr/>
      </w:pPr>
      <w:r>
        <w:rPr/>
        <w:t xml:space="preserve">- </w:t>
      </w:r>
      <w:r>
        <w:rPr>
          <w:b/>
          <w:bCs/>
        </w:rPr>
        <w:t>« Vibrer ou pas vibrer ? »</w:t>
      </w:r>
      <w:r>
        <w:rPr/>
        <w:t>. Produire des sons avec la bouche, sans faire vibrer les cordes vocales ou en les faisant vibrer. Mettre sa main sur la gorge pour sentir les vibrations.</w:t>
      </w:r>
    </w:p>
    <w:p>
      <w:pPr>
        <w:pStyle w:val="Normal"/>
        <w:jc w:val="both"/>
        <w:rPr/>
      </w:pPr>
      <w:r>
        <w:rPr/>
      </w:r>
    </w:p>
    <w:p>
      <w:pPr>
        <w:pStyle w:val="Normal"/>
        <w:jc w:val="both"/>
        <w:rPr/>
      </w:pPr>
      <w:r>
        <w:rPr>
          <w:b/>
          <w:bCs/>
        </w:rPr>
        <w:t>-«  Balle roulée »</w:t>
      </w:r>
      <w:r>
        <w:rPr/>
        <w:t>. Se mettre en cercle assez grand. Une balle est donnée à quelqu’un. Celui-ci va d’abord émettre un son qui peut être tenu longtemps : « a, e, i ,o u, ou ,é, in ,ch, sss, zzz, fff, vvv,  … » conviennent, « t, d, k, b, … » ne conviennent pas. Ensuite, il va pousser la balle pour la faire rouler vers quelqu’un d’autre. Pendant le trajet du ballon, tout le monde chantera le son qui aura été donné. On continue de la même façon avec celui qui reçoit le ballon qui à son tour, émettra un son puis enverra la balle, ….</w:t>
      </w:r>
    </w:p>
    <w:p>
      <w:pPr>
        <w:pStyle w:val="Normal"/>
        <w:jc w:val="both"/>
        <w:rPr/>
      </w:pPr>
      <w:r>
        <w:rPr/>
        <w:br/>
        <w:t xml:space="preserve">- </w:t>
      </w:r>
      <w:r>
        <w:rPr>
          <w:b/>
          <w:bCs/>
        </w:rPr>
        <w:t>« Balle rebondie »</w:t>
      </w:r>
      <w:r>
        <w:rPr/>
        <w:t>. Se mettre en cercle assez large. Une balle de ping-pong est donnée à quelqu’un qui va émettre un son, n’importe lequel. Par exemple : « tiou ». Ensuite, il va lancer délicatement la balle devant lui de sorte qu’elle arrive chez quelqu’un d’autre en faisant plusieurs bonds. Tout le monde chantera le son donné chaque fois que la balle touchera le sol. On continue de la même façon avec celui qui reçoit la balle. On peut aussi chercher des sons insolites qui ne sont pas utilisés dans la langue française.</w:t>
      </w:r>
    </w:p>
    <w:p>
      <w:pPr>
        <w:pStyle w:val="Normal"/>
        <w:jc w:val="both"/>
        <w:rPr/>
      </w:pPr>
      <w:r>
        <w:rPr/>
      </w:r>
    </w:p>
    <w:p>
      <w:pPr>
        <w:pStyle w:val="TextBody"/>
        <w:rPr/>
      </w:pPr>
      <w:r>
        <w:rPr/>
        <w:t xml:space="preserve">- </w:t>
      </w:r>
      <w:r>
        <w:rPr>
          <w:b/>
          <w:bCs/>
        </w:rPr>
        <w:t>« La fusée »</w:t>
      </w:r>
      <w:r>
        <w:rPr/>
        <w:t>. Les enfants sont debout en cercle et suivent avec leur voix (en faisant « a », « ou », « é », « in », …) le mouvement des mains de l’animateur. Ils chantent un son plus grave quand les mains vont vers le bas et un son plus aigu quand elles vont vers le haut. Ils arrêtent de chanter quand l’animateur ferme ses mains. Ils peuvent aussi imiter le mouvement des mains de l’animateur afin de bien sentir les mouvements ascendants et descendants de la voix.  Il est possible également de faire deux groupes : un suit la main gauche de l’animateur, l’autre la main dro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 L’objet caché »</w:t>
      </w:r>
      <w:r>
        <w:rPr/>
        <w:t>. Un enfant sort, un autre cache un petit objet dans la classe. L’enfant sorti doit retrouver l’objet caché en suivant la voix des autres qui chantent un son grave s’il est loin de l’objet et un son de plus en plus aigu au fur et à mesure qu’il se rapproche de l’objet. Le son est donné au départ : « o » ou « i » ou « ou » … Attention, veillez à ne pas crier quand on chante un son aigu.</w:t>
      </w:r>
    </w:p>
    <w:p>
      <w:pPr>
        <w:pStyle w:val="Normal"/>
        <w:jc w:val="both"/>
        <w:rPr/>
      </w:pPr>
      <w:r>
        <w:rPr/>
      </w:r>
    </w:p>
    <w:p>
      <w:pPr>
        <w:pStyle w:val="Normal"/>
        <w:jc w:val="both"/>
        <w:rPr/>
      </w:pPr>
      <w:r>
        <w:rPr/>
        <w:t xml:space="preserve">- </w:t>
      </w:r>
      <w:r>
        <w:rPr>
          <w:b/>
          <w:bCs/>
        </w:rPr>
        <w:t>« Son tenu »</w:t>
      </w:r>
      <w:r>
        <w:rPr/>
        <w:t>. Chanter un son le plus longtemps possible sur une seule expiration.</w:t>
      </w:r>
    </w:p>
    <w:p>
      <w:pPr>
        <w:pStyle w:val="Normal"/>
        <w:jc w:val="both"/>
        <w:rPr/>
      </w:pPr>
      <w:r>
        <w:rPr/>
      </w:r>
    </w:p>
    <w:p>
      <w:pPr>
        <w:pStyle w:val="Normal"/>
        <w:jc w:val="both"/>
        <w:rPr/>
      </w:pPr>
      <w:r>
        <w:rPr/>
        <w:t xml:space="preserve">- </w:t>
      </w:r>
      <w:r>
        <w:rPr>
          <w:b/>
          <w:bCs/>
        </w:rPr>
        <w:t>« Le moulin à sons »</w:t>
      </w:r>
      <w:r>
        <w:rPr/>
        <w:t>. Les enfants se mettent par groupes de 4 ou 5. Chacun choisit un son original : voyelle, onomatopée, mot d’une syllabe, … Chacun chante son son l’un après l’autre, d’abord lentement et puis de plus en plus vite comme un moulin qui se met en marche. On peut aussi faire fonctionner le moulin à l’envers, de plus en plus fort, …</w:t>
      </w:r>
    </w:p>
    <w:p>
      <w:pPr>
        <w:pStyle w:val="Normal"/>
        <w:jc w:val="both"/>
        <w:rPr/>
      </w:pPr>
      <w:r>
        <w:rPr/>
      </w:r>
    </w:p>
    <w:p>
      <w:pPr>
        <w:pStyle w:val="Normal"/>
        <w:jc w:val="both"/>
        <w:rPr/>
      </w:pPr>
      <w:r>
        <w:rPr/>
        <w:t xml:space="preserve">- </w:t>
      </w:r>
      <w:r>
        <w:rPr>
          <w:b/>
          <w:bCs/>
        </w:rPr>
        <w:t>« Le cercle sonore »</w:t>
      </w:r>
      <w:r>
        <w:rPr/>
        <w:t>. En cercle, le 1</w:t>
      </w:r>
      <w:r>
        <w:rPr>
          <w:vertAlign w:val="superscript"/>
        </w:rPr>
        <w:t>er</w:t>
      </w:r>
      <w:r>
        <w:rPr/>
        <w:t xml:space="preserve"> choisit un mot, invente une manière de le chanter et l’accompagne d’un geste ou d’un mouvement qui n’a pas nécessairement un lien logique avec le mot (le geste sert à donner vie et impulsion au chant du mot). Ensuite, tout le monde imite le 1</w:t>
      </w:r>
      <w:r>
        <w:rPr>
          <w:vertAlign w:val="superscript"/>
        </w:rPr>
        <w:t>er</w:t>
      </w:r>
      <w:r>
        <w:rPr/>
        <w:t>. Puis le suivant chante d’une autre manière, un autre mot, tout le monde l’imite, … Pour développer la créativité vocale, on peut aussi choisir le même mot pour tout le monde. Chacun chantera le même mot mais avec des mélodies et rythmes différents.</w:t>
      </w:r>
    </w:p>
    <w:p>
      <w:pPr>
        <w:pStyle w:val="Normal"/>
        <w:jc w:val="both"/>
        <w:rPr/>
      </w:pPr>
      <w:r>
        <w:rPr/>
      </w:r>
    </w:p>
    <w:p>
      <w:pPr>
        <w:pStyle w:val="Normal"/>
        <w:jc w:val="both"/>
        <w:rPr/>
      </w:pPr>
      <w:r>
        <w:rPr/>
        <w:t xml:space="preserve">- </w:t>
      </w:r>
      <w:r>
        <w:rPr>
          <w:b/>
          <w:bCs/>
        </w:rPr>
        <w:t>« Le paysage sonore »</w:t>
      </w:r>
      <w:r>
        <w:rPr/>
        <w:t>. Dans un espace scène défini, un enfant choisi un mot, une manière de le chanter et une position originale sur la scène. Il chante son mot inlassablement toutes les 6 ou 7 secondes de la même façon. Il peut faire un mouvement ou un geste, mais il doit garder un point fixe sur la scène. Quand il a chanté son mot 3 ou 4 fois, un autre enfant se rajoute dans le paysage de la même façon que le 1</w:t>
      </w:r>
      <w:r>
        <w:rPr>
          <w:vertAlign w:val="superscript"/>
        </w:rPr>
        <w:t>er</w:t>
      </w:r>
      <w:r>
        <w:rPr/>
        <w:t xml:space="preserve"> mais avec un autre mot, une autre façon de le chanter et une autre position. Puis, vient un 3</w:t>
      </w:r>
      <w:r>
        <w:rPr>
          <w:vertAlign w:val="superscript"/>
        </w:rPr>
        <w:t>ème</w:t>
      </w:r>
      <w:r>
        <w:rPr/>
        <w:t xml:space="preserve"> enfant, … jusqu’au 7</w:t>
      </w:r>
      <w:r>
        <w:rPr>
          <w:vertAlign w:val="superscript"/>
        </w:rPr>
        <w:t>ème</w:t>
      </w:r>
      <w:r>
        <w:rPr/>
        <w:t xml:space="preserve"> ou 8</w:t>
      </w:r>
      <w:r>
        <w:rPr>
          <w:vertAlign w:val="superscript"/>
        </w:rPr>
        <w:t>ème</w:t>
      </w:r>
      <w:r>
        <w:rPr/>
        <w:t xml:space="preserve"> enfant.  On obtient ainsi un « paysage » vivant, rythmique et mélodique. Ensuite, on recommence un autre paysage avec les autres enfants. On peut aussi diviser la classe en 3 groupes qu’on envoie dans 3 lieux différents et à qui on laisse une bonne dizaine de minutes pour préparer un paysage sonore à présenter à la classe.</w:t>
      </w:r>
    </w:p>
    <w:p>
      <w:pPr>
        <w:pStyle w:val="Normal"/>
        <w:rPr/>
      </w:pPr>
      <w:r>
        <w:rPr/>
      </w:r>
    </w:p>
    <w:p>
      <w:pPr>
        <w:pStyle w:val="Normal"/>
        <w:jc w:val="both"/>
        <w:rPr/>
      </w:pPr>
      <w:r>
        <w:rPr/>
        <w:t xml:space="preserve">- </w:t>
      </w:r>
      <w:r>
        <w:rPr>
          <w:b/>
          <w:bCs/>
        </w:rPr>
        <w:t>« La machine à sons »</w:t>
      </w:r>
      <w:r>
        <w:rPr/>
        <w:t>. Même principe que pour le paysage sonore, mais on travaille avec des onomatopées. Chacun est alors une pièce de la machine, produit un mouvement en chantant son son et chaque « pièce » est attachée au minimum à une « autre pièce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centr"/>
        <w:ind w:left="0" w:right="-142" w:hanging="0"/>
        <w:rPr/>
      </w:pPr>
      <w:r>
        <w:rPr>
          <w:i/>
          <w:iCs/>
          <w:sz w:val="20"/>
        </w:rPr>
        <w:t xml:space="preserve">* Vincent Van Sull est enseignant, musicien, formateur et chanteur pour enfants,. Il est l’auteur de </w:t>
      </w:r>
      <w:r>
        <w:rPr>
          <w:i/>
          <w:iCs/>
          <w:sz w:val="20"/>
          <w:szCs w:val="24"/>
        </w:rPr>
        <w:t>deux livres : "Alain Strument" -des ensembles musicaux originaux à la portée de tous- paru aux Editions Labor en 2001 et "Osez la Musique" -comment éveiller les enfants aux plaisir de la musique ? -, écrit avec Edith Martens, préfacé par Yves Duteil et paru chez le même Editeur en 1992. Ces livres sont réédités par les Editions D2H depuis 2010. Il est également l’auteur de 3 CDs pour enfants : »Le Ballet des Oiseaux », « Big Bang » et « Tandem » en duo avec Didier Jans .</w:t>
      </w:r>
    </w:p>
    <w:p>
      <w:pPr>
        <w:pStyle w:val="Normal"/>
        <w:jc w:val="both"/>
        <w:rPr>
          <w:b/>
          <w:b/>
          <w:bCs/>
          <w:i/>
          <w:i/>
          <w:iCs/>
        </w:rPr>
      </w:pPr>
      <w:r>
        <w:rPr>
          <w:b/>
          <w:bCs/>
          <w:i/>
          <w:iCs/>
        </w:rPr>
      </w:r>
    </w:p>
    <w:p>
      <w:pPr>
        <w:pStyle w:val="Normal"/>
        <w:jc w:val="right"/>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993" w:right="-142" w:hanging="993"/>
      <w:jc w:val="both"/>
    </w:pPr>
    <w:rPr>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13:00Z</dcterms:created>
  <dc:creator>Van Sull</dc:creator>
  <dc:description/>
  <cp:keywords/>
  <dc:language>en-US</dc:language>
  <cp:lastModifiedBy>Vincent Van Sull</cp:lastModifiedBy>
  <cp:lastPrinted>2004-01-11T11:14:00Z</cp:lastPrinted>
  <dcterms:modified xsi:type="dcterms:W3CDTF">2011-03-17T17:24:00Z</dcterms:modified>
  <cp:revision>3</cp:revision>
  <dc:subject/>
  <dc:title>Vincent Van Sull*</dc:title>
</cp:coreProperties>
</file>